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5.4.2025</w:t>
        <w:tab/>
        <w:tab/>
        <w:tab/>
        <w:tab/>
        <w:tab/>
        <w:tab/>
        <w:tab/>
        <w:t xml:space="preserve">      Kościerzyna, dnia 14.04.2025r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 </w:t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Modernizacja kanalizacji deszczowej ul. 3 Maja – Szopińskiego </w:t>
        <w:br/>
        <w:t xml:space="preserve">  w Kościerzynie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eastAsia="Calibri" w:cs="Arial"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bCs/>
          <w:i/>
          <w:sz w:val="21"/>
          <w:szCs w:val="21"/>
          <w:lang w:eastAsia="en-US"/>
        </w:rPr>
      </w:r>
    </w:p>
    <w:p>
      <w:pPr>
        <w:pStyle w:val="Normal"/>
        <w:spacing w:lineRule="auto" w:line="276"/>
        <w:ind w:right="28"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amawiający informuje, że otrzymał ze strony wykonawcy następujące zapytanie, na które udziela odpowiedzi:</w:t>
      </w:r>
    </w:p>
    <w:p>
      <w:pPr>
        <w:pStyle w:val="Normal"/>
        <w:spacing w:lineRule="auto" w:line="276"/>
        <w:ind w:right="28"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W nawiązaniu do odpowiedzi z dn. 28.03. odnośnie nawierzchni drogi wzdłuż rowu - czy należy rozumieć ją w taki sposób, iż nawierzchnia ma być wykonana z kruszywa łamanego 0-31,5 mm, nie zaś z płyt jomb? Czy kruszywo łamane ma stanowić podbudowę pod płyty?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rogę od separatora SP1 do wylotu kanalizacji deszczowej i dalej wzdłuż rowu wykonać z warstwy kruszywa łamanego 0/31,5 o grubości 20 cm zgodnie z odpowiedzią udzieloną w piśmie WIZP.271.5.1.2025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rogi nie wykonywać z płyt beton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i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ind w:left="170" w:hanging="0"/>
        <w:jc w:val="both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ind w:left="170" w:hanging="0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8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4">
    <w:name w:val="WW8NumSt31z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eA">
    <w:name w:val="Domyślne A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6:00Z</dcterms:created>
  <dc:creator>Monika</dc:creator>
  <dc:description/>
  <dc:language>en-US</dc:language>
  <cp:lastModifiedBy>JKM</cp:lastModifiedBy>
  <cp:lastPrinted>2025-04-14T10:35:00Z</cp:lastPrinted>
  <dcterms:modified xsi:type="dcterms:W3CDTF">2025-04-14T09:06:00Z</dcterms:modified>
  <cp:revision>3</cp:revision>
  <dc:subject/>
  <dc:title/>
</cp:coreProperties>
</file>