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8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SPECYFIKACJA TECHNICZNA OFEROWANEGO POJAZDU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Cs/>
          <w:color w:val="000000"/>
        </w:rPr>
      </w:pPr>
      <w:r>
        <w:rPr>
          <w:bCs/>
          <w:color w:val="000000"/>
        </w:rPr>
        <w:t xml:space="preserve">Postępowanie o udzielenie zamówienia publicznego na: 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Zakup nowego autobusu dla Gminy Mała Wieś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OPIS PRZEDMIOTU ZAMÓWIENIA - SPECYFIKACJA TECHNICZNA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Przedmiotem zamówienia jest realizacja zadania pn. </w:t>
      </w:r>
      <w:bookmarkStart w:id="0" w:name="_Hlk106019673"/>
      <w:r>
        <w:rPr>
          <w:b/>
          <w:bCs/>
        </w:rPr>
        <w:t>„Zakup nowego autobusu dla Gminy Mała Wieś”. Przedmiot zamówienia objęty został dofinansowaniem ze środków Programu: Rządowy Fundusz Polski Ład: Program Inwestycji Strategicznych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  <w:t>Marka: ………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  <w:t>Model: 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  <w:t>Rok produkcji: 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083"/>
        <w:gridCol w:w="4388"/>
        <w:gridCol w:w="2458"/>
      </w:tblGrid>
      <w:tr>
        <w:trPr>
          <w:trHeight w:val="9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echa / Parametr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metry wymagane przez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Zamawiającego (minimalne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arametry zaoferowanego sprzęt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ypełnia Wykonawca – proszę uzupełnić wpisując parametry oferowanego sprzętu i/lub zaznaczyć odpowiedn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/>
              <w:t>spełnia/nie spełnia</w:t>
            </w:r>
          </w:p>
        </w:tc>
      </w:tr>
      <w:tr>
        <w:trPr>
          <w:trHeight w:val="9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Rok produkcj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Autobus fabrycznie nowy, rok produkcji nie starszy niż 20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78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 xml:space="preserve">Liczba miejsc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ilość miejsc siedzących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43 + 1 (pilot) + 1 (kierowca)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Nie dopuszcza się miejsc stojących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5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 xml:space="preserve">Przystosowani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la osób niepełnosprawnych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Autobus musi być wyposażony w przestrzeń przeznaczoną dla dwóch pasażerów z niepełnosprawnością poruszających się na wózkach inwalidzkich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Autobus musi być wyposażony w dodatkowe drzwi środkowe otwierane manualnie tylko od zewnątrz, szyny w podłodze do mocowania wózków, dwa komplety dedykowanych dla wózków pasów bezpieczeństwa z atestem, system przycisków dla osób niepełnosprawnych, przygotowanie mechaniczne i elektryczne do montażu windy hydraulicznej dla wózków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Autobus musi być wyposażony w windę hydrauliczną o nośności minimum 350 kg. Sterowanie windy pilotem przewodowym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Autobus musi być oznaczony zgodnie z przepisami w sprawie rejestracji i oznaczania pojazdów oraz wymagań dla tablic rejestracyjnych, która umożliwia przewóz co najmniej dwóch osób na wózkach inwalidzkich przodem lub tyłem do kierunku jazdy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Uwaga: Przestrzeń na wózek może być wydzielana z miejsc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gdzie znajdują się demontowane fotel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8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ymiary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ksymalna długość do 10.500 mm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a szerokość do 2.700 mm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a wysokość do 3.400 mm (z klimatyzacją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y rozstaw osi do 5.500 mm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y rozstaw kół osi przedniej do 2.100 mm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y rozstaw kół osi tylnej do 2.000 mm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Zwis przedni: od 2.200 mm do 2.215 mm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Zwis tylni: od 2.880 mm do 2.897 mm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ksymalna wysokość wnętrza do 2.000 m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Masy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y dopuszczalny nacisk osi przedniej do 5.600 kg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ksymalny dopuszczalny nacisk osi tylnej do 10.100 kg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ksymalna dopuszczalna masa całkowita (DCM) do 16.000 kg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Bagażnik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Bagażnik główny bez windy: pojemność minimum 5 m</w:t>
            </w:r>
            <w:r>
              <w:rPr>
                <w:vertAlign w:val="superscript"/>
                <w:lang w:bidi="pl-PL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Bagażnik główny z windą: pojemność minimum 3,5 m</w:t>
            </w:r>
            <w:r>
              <w:rPr>
                <w:vertAlign w:val="superscript"/>
                <w:lang w:bidi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ilnik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88"/>
              <w:ind w:left="357" w:hanging="357"/>
              <w:rPr>
                <w:lang w:bidi="pl-PL"/>
              </w:rPr>
            </w:pPr>
            <w:r>
              <w:rPr>
                <w:lang w:bidi="pl-PL"/>
              </w:rPr>
              <w:t>Silnik spalinowy zasilany olejem napędowym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88"/>
              <w:ind w:left="357" w:hanging="357"/>
              <w:rPr>
                <w:lang w:bidi="pl-PL"/>
              </w:rPr>
            </w:pPr>
            <w:r>
              <w:rPr>
                <w:lang w:bidi="pl-PL"/>
              </w:rPr>
              <w:t>Maksymalna moc minimum: 230 kW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Maksymalny moment obrotowy minimum: 1100 Nm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>
                <w:lang w:bidi="pl-PL"/>
              </w:rPr>
            </w:pPr>
            <w:r>
              <w:rPr>
                <w:lang w:bidi="pl-PL"/>
              </w:rPr>
              <w:t>Ilość cylindrów: 6 w rzędzie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>
                <w:lang w:bidi="pl-PL"/>
              </w:rPr>
            </w:pPr>
            <w:r>
              <w:rPr>
                <w:lang w:bidi="pl-PL"/>
              </w:rPr>
              <w:t>Minimalna pojemność skokowa: 6.500 cm</w:t>
            </w:r>
            <w:r>
              <w:rPr>
                <w:vertAlign w:val="superscript"/>
                <w:lang w:bidi="pl-PL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>
                <w:lang w:bidi="pl-PL"/>
              </w:rPr>
            </w:pPr>
            <w:r>
              <w:rPr>
                <w:lang w:bidi="pl-PL"/>
              </w:rPr>
              <w:t>Umiejscowienie: z tyłu, wzdłuż, stoją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57" w:hanging="0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krzynia biegów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>
                <w:lang w:bidi="pl-PL"/>
              </w:rPr>
            </w:pPr>
            <w:r>
              <w:rPr>
                <w:lang w:bidi="pl-PL"/>
              </w:rPr>
              <w:t>Typ: automatyczna hydrauliczn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/>
            </w:pPr>
            <w:r>
              <w:rPr>
                <w:lang w:bidi="pl-PL"/>
              </w:rPr>
              <w:t>Ilość przełożeń: 6 do przodu, 1 wsteczn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Sterowanie: elektroniczne, przyciskami D N R w kokpic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ś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Oś przednia: niezależn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Oś tylna: sztywny most napędowy, przełożenie główne 4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 xml:space="preserve">Zawieszenie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ECL (sterowane elektronicznie)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rzednie: pneumatyczne, 2 poduszki, 2 amortyzatory hydrauliczne, 1 zawór poziomujący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Tylne: pneumatyczne, 4 poduszki, 4 amortyzatory hydrauliczne, 2 zawory poziomujące, stabilizator mechanicz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8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Inn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Elektroniczny ogranicznik prędkości do 100 km/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Promień zawracania po śladzie kół: minimum 8 m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Zdolność pokonywania wzniesień: minimum 30%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ożliwość jazdy na podniesionym zawieszeni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Podnoszenie i opuszczanie nadwozi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Chlapacze kół przednich i tylny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odgrzewany osuszacz powietrza układu pneumatycznego (APU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54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Koł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pony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Rozmiar: minimum 285/70 R19,5”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dzaj: M+S całoroczne, bezdętkowe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gumione koło zapasowe wraz z zestawem do jego wymiany (lewarek, klucz, klin pod koło itp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Felgi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dzaj: aluminiow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polerowane z powłoką ochronn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łony śrub kół przednich: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e stali szlachetnej polerowanej lub nikolow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8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paliwowy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Zbiornik paliwa: minimalna pojemność 350 l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Zbiornik Ad-Blue: minimalna pojemność 30 l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Korki zbiorników przykręcane i zamykane na kluczyk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57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hamulcowy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Typ: dwuobwodowy, pneumatyczny, tarcze wszystkich kó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Hamulec postojowy: pneumatyczny, działający na oś tyln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Hamulec przystankowy: automatycz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System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>
                <w:lang w:bidi="pl-PL"/>
              </w:rPr>
              <w:t>EBS – elektronicznie sterowany układ hamulcow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>
                <w:lang w:bidi="pl-PL"/>
              </w:rPr>
              <w:t>ABS – system przeciwdziałający blokowaniu kół przy hamowani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>
                <w:lang w:bidi="pl-PL"/>
              </w:rPr>
              <w:t>ASR – system przeciwdziałający poślizgowi kół przy ruszani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>
                <w:lang w:bidi="pl-PL"/>
              </w:rPr>
              <w:t>ESP (ESC) – elektroniczny program stabilności jazd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>
                <w:lang w:bidi="pl-PL"/>
              </w:rPr>
              <w:t>AEBS – zaawansowany układ hamowania awaryj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  <w:t>LDWS – asystent pasa ruch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Zwalniac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>
                <w:lang w:bidi="pl-PL"/>
              </w:rPr>
              <w:t>Typ: elektromagnetycz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>
                <w:lang w:bidi="pl-PL"/>
              </w:rPr>
              <w:t>Sterowanie: elektronicz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  <w:t>Uruchamianie: manualne dźwignią lub automatyczne pedałem hamulca z opcją odłączenia automatyk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54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kierowniczy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rzekładania: hydrauliczna ze wspomaganie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Regulacja koła kierownicy: dwupłaszczyznowa, wysokość i pochyle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Blokada położenia kolumny: pneumatyczna komforto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52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rzw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rzwi przedni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neumatycz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jednoskrzydłowe otwierane odskokowo na zewnątr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Drzwi środkowe: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anualn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jednoskrzydłowe otwierane na zawiasach na zewnątrz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dzaj: przeznaczone wyłącznie dla osób niepełnosprawnych poruszających się na wózkach inwalidzki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rzwi tylne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neumatyczne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jednoskrzydłowe otwierane odskokowo na zewnątr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ymagania ogólne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rzwi pasażerskie sterowane przez kierowcę klawiszami na desce rozdzielczej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Drzwi dla </w:t>
            </w:r>
            <w:r>
              <w:rPr>
                <w:lang w:bidi="pl-PL"/>
              </w:rPr>
              <w:t>pasażerów z niepełnosprawnością poruszających się na wózkach inwalidzkich otwieranie manualni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dalne sterowanie drzwiami przednimi z pilot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wie szklane klapy w dachu otwierane manualni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łony przeciwsłoneczne klap dachowych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ednie i tylne złącza pneumatyczn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rewersu drzwi przeciwdziałający zakleszczeniu pasażer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11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kn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a czołowa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anoramiczna, jednoczęściow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ogrzewana elektrycz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br/>
              <w:t>Szyba tyln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przyciemni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dzaj: 12% widzialność z zewnątr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y boczne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podwójne szkło, przyciemnione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dzaj: 12 % widzialność z zewnątr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a drzwi przednich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podwójne szkł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a drzwi tylnych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podwójne szkło, przyciemnion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dzaj: 45% widzialność z zewnątr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a boczna kierowcy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podwójne szkło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dzaj: sterowana elektronicz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Lusterk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usterka zewnętrzne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na wydłużonych ramionach (autokarowe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dzaj: regulowane i podgrzewane elektryczni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lasy: II, V, VI – po trzy zwierciadła na każdą stronę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usterka wewnętrzn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ednie: za szybą czołową na górz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lne: przy tylnych drzwia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Fotele pasażerski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Uchwyty w tylnej części oparć foteli pasażerskich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dchylane oparcia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iateczki na oparciach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toliki składane z zabezpieczeniem przeciwwyłamaniowym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kładane podłokietniki dla foteli od strony przejścia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Bezwładnościowe pasy bezpieczeństwa wszystkich foteli pasażerskich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zsuwane na boki siedzenia od strony przejścia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mietniczki demontowalne przy 3 podstawach foteli pasażerskich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nóżki foteli pasażerskich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podłogowe LED przejścia środkowego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łony oparć do połowy wysokości z tworzywa sztucznego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wójne gniazda USB w oparciach foteli pasażerskich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ykończenie foteli - obszycie boków, zagłówki, zaszewki, przeszycie paska boków ze skóry naturaln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nętrz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ółki bagażowe otwarte po obu stronach wzdłuż całego autobusu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ntypoślizgowa wykładzina podłogowa z Linoleum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ywaniki zdejmowane w przejściu środkowym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ywaniki zdejmowane u kierowcy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ywaniki zdejmowane na schodkach wejściowych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ywaniki zdejmowane pod fotelami pasażer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ywaniki zdejmowane w bagażniku główny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Fotel kierowcy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wieszony pneumatycznie z pełną regulacją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łokietnik prawy regulowany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łokietnik lewy regulowany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yciski sterujące fotelem po prawej stroni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pięcia pasa bezpieczeństwa po prawej stroni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grzewanie fotela kierowcy dwustopniow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Fotel pilot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Fotel składany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as bezpieczeństwa 3-punktowy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wa podłokietnik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96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yposażenie wnętrz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ykończenie miejsca pracy kierowc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Boczna kieszeń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Uchwyt na napój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niazdo elektryczne 12V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ysze nawiewowe (na korpus kierowcy, nogi kierowcy oraz na szybę przednią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wójne gniazdo ładowania telefonu DUAL-USB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Haczyk na ubran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oło kierownicy obszyte skóra naturaln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yciski kokpitu kierowcy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yłącznik bezpieczeństwa STOP z osłoną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lawisz systemu automatycznego włączania świateł awaryjnych razem z drzwiami (funkcja autobusu szkolnego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lawisz otwierania drzwi 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lawisz otwierania drzwi I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ewnętrzny przycisk w klamce otwierania drzwi 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abina kierowcy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cianka działowa za kierowcą do połowy wysok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Inn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wa schowki w półkach pasażerskich z przodu zamykane na kluczyk L+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ewnętrzny przycisk STOP dla pasażera niepełnosprawn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ewnętrzny przycisk STOP dla pasażera niepełnosprawn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ewnętrzny przycisk STOP dla pasażerów priorytetow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cianki działowe za drzwiami I i II do połowy wysokoś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łotki awaryjnego zbicia szyb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odówka z desce rozdzielczej z przodu po prawej stro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oduł podgrzewacza wody w szafce obok fotela pilota wyposażony w oświetlenie LED, termos i mini-umywalka z odpływem bezpośredni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słonki i rolety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Elektrycznie sterowane rolety szyby czołowej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leta okna bocznego kierowcy sterowana manualnie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słonki okien bocznych plisowane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słonki okna tylnego plisowa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anele serwisowe pasażerów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Indywidualne lampki LED do czytania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Indywidualne regulowane dysze nawiewu klimatyzacji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ycisk przywołania obsługi pokładow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Informacja pasażerska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świetlany znak STOP nad szybą czołową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egar cyfrowy z termometrem nad szybą czołow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grzewa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entylacj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Klimatyzacj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limatyzacja (dodatkowo z ogrzewaniem dachowym)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 dwustrefowe chłodzenie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Moc chłodzenia dla pasażerów minimum 24 kW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oc chłodzenia dla kierowcy minimum 5 k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grzewanie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 trzystrefowe ogrzewanie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Nagrzewnica przednia dla kierowcy z osobną regulacją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grzewanie dachowe przestrzeni pasażerskiej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onwektory przypodłogowe po obu stronach w przestrzeni pasażerskiej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Nagrzewnica przy drzwiach tylnych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oc ogrzewania dla pasażerów minimum 24 kW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oc ogrzewania dla kierowcy minimum 10 kW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Ogrzewanie postojowe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ogramator ogrzewania dodatkowego minimum 7 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elektryczny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Akumulatory: 2x 180 Ah (12V)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lternatory 2x 120A (28V)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łówny przełącznik prądu przy akumulatorach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kumulatory na wysuwanym wózku dla łatwiejszej obsłu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niazdo wtyczki ładowania akumulatorów DIN 320 AMP żeńskie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Kolorowy wyświetlacz deski rozdzielczej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diagnostyki pokładowej OBD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skaźnik zanieczyszczenia filtra DPF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Blokada otwarcia drzwi podczas jazdy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Blokada ruszenia przy otwartych drzwiach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Blokada zapłonu przy niezałączonym hamulcu postojowym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gnalizacja dźwiękowa wyłączenia stacyjki bez załączonego hamulca postojowego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Blokada zapłonu przy otwartych klapach silnika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Blokada włączenia biegu bez wciśnięcia pedału hamulca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ełącznik zdejmujący wszystkie blokady bezpieczeństwa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ygotowanie do instalacji blokady alkoholowej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łącze FMS (Fleet Management System)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niazdo 12V do ładowania telefon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1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świetleni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wnętrza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wie ciągłe sufitowe lampy oświetleniowe LED z dwoma stopniami natężenia świecenia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nocne LED w kolorze niebieskim w przestrzeni pasażerskiej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kokpitu kierowcy LED z osobnym włącznikiem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wejść LED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nocne kokpitu kierowcy LED z osobnym włącznikiem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LED podłogi przejścia środkowego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bagażnika głównego podpodłogowego LE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zewnętrzne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eflektory główne typu Bi-Haloge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ampy przednie do jazdy dziennej (DRL) LED załączane automatyczni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ampy przeciwmgłowe przedni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ampy przeciwmgłowe tyl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lne lampy konturowe ze światłami STOP i kierunkowskazami LED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ampy obrysowe LED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ampy tylne LE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9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yposażenie dodatkow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udio: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nagłośnienia wnętrza (przestrzeń pasażerska + kokpit kierowcy)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Mikrofon dla kierowcy typu „gęsia szyja”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Mikrofon dla pilota z przewodem spiralnym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amera cofania z kolorowym wyświetlaczem 7” na desce rozdzielczej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onitor przedni 19” LCD stały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onitor środkowy 19” LCD składany elektrycznie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adioodtwarzacz DAB z MP3, SD, USB, AUX, BLUETOOTH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ntena odbioru sygnały cyfrowego DA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Pozostał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chograf SMART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empomat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łona miski olejowej silnika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dzaj autobusu M3 klasa III – turystyczny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godność z normą ECE-R66.03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godność z normą ECE-R107.08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godność z normą ECE-R118.03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Narzędzia do zmiany koła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nośnik hydrauliczny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eparator wody z paliwa podgrzewany elektrycznie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łącza diagnostyczne w kokpicie kierowcy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grzewany separator wody z układu pneumatycznego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oła wew. bliźniaki i zapasowe stalowe, wzmacniane lakierowane na srebrn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Bezpieczeństwo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gnał dźwiękowy włączonego biegu wsteczneg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lawisz odłączania sygnału dźwiękowego cofan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adarowe czujniki cofan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wykrywania pożaru w komorze silnika i ogrzewan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automatycznego gaszenia pożaru w komorze silnika i ogrzewan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aśnice pokładowe (2 szt.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pteczka pierwszej pomocy (podwójny zestaw DIN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biornik spryskiwacza szyby czołowej o pojemności 6,5 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ycieraczki szyby czołowej z trzema trybami pra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znakowanie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blice przednia i tylna demontowalne z symbolem DZIECI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bliczki, naklejki i piktogramy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88"/>
              <w:rPr/>
            </w:pPr>
            <w:r>
              <w:rPr/>
              <w:t>Tablica „AUTOBUS SZKOLNY” umieszczona z przodu i tyłu autobusu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88"/>
              <w:rPr/>
            </w:pPr>
            <w:r>
              <w:rPr/>
              <w:t xml:space="preserve">Kwadratowa tablica z przodu i z tyłu po lewej stronie pojazdu barwy żółtej z symbolem dzieci barwy czarnej określonej w przepisach w sprawie rejestracji i oznaczenia pojazdów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88"/>
              <w:rPr/>
            </w:pPr>
            <w:r>
              <w:rPr/>
              <w:t>Oznakowanie pojazdu zgodnie z art. 577 ustawy Prawo o ruchu drogowym jako pojazd przewożący zorganizowaną grupę dzieci i młodzieży w wieku do 18 lat tj. z przodu i z tyłu kwadratowymi tablicami barwy żółtej z symbolem dzieci barwy czarnej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Nadwoz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Konstrukcj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Nadwozie samonośne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ofile szkieletu ze stali konstrukcyjnej o podwyższonej jakości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szycie z galwanizowanej stali konstrukcyjnej cynkowane obustronnie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TL – całopojazdowe lakierowanie zanurzeniowe w procesie kataforezy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lapy boczne aluminiowe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łaska podłoga przestrzeni pasażerskiej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ciana przednia i tylna nadwozia ze wzmacnianych tworzyw sztucznych FRP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łony plastikowe wewnątrz nadkoli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lapy bagażnika głównego otwierane pionowo (równolegle do nadwozia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Kolorystyk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akierowanie nadwozia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akier metaliczny jednobarwny - kolor do wybor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Kolorystyka wnętrza: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olory do uzgodnienia z Zamawiający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okumentacj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Homologacja całopojazdowa jednoetapowa EU - dokument CoC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wiadectwo zgodności WE wraz z oświadczeniem zawierającym dane i informacje o pojeździe niezbędne do rejestracji i ewidencji pojazdu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/>
            </w:pPr>
            <w:r>
              <w:rPr/>
              <w:t>Instrukcja obsługi i konserwacji pojazdu oraz wyposażenia znajdującego się na samochodzie w języku polskim wraz ze wszystkimi dokumentami niezbędnymi do prawidłowej eksploatacji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/>
            </w:pPr>
            <w:r>
              <w:rPr/>
              <w:t>Książka gwarancyjno-przeglądowa w języku polskim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88"/>
              <w:ind w:left="357" w:hanging="357"/>
              <w:rPr/>
            </w:pPr>
            <w:r>
              <w:rPr/>
              <w:t>Aktualne badanie techniczne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/>
            </w:pPr>
            <w:r>
              <w:rPr/>
              <w:t>Wykaz autoryzowanych stacji obsługowych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/>
            </w:pPr>
            <w:r>
              <w:rPr/>
              <w:t>Inne dokumenty niezbędne do dokonania rejestracji pojazdu wynikające z ustawy – Prawo o ruchu drogowym i przepisów wykonawczych do przytoczonej ustawy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88"/>
              <w:jc w:val="both"/>
              <w:rPr/>
            </w:pPr>
            <w:bookmarkStart w:id="1" w:name="_Hlk157518273"/>
            <w:bookmarkEnd w:id="1"/>
            <w:r>
              <w:rPr/>
              <w:t>Dokumentacja do windy hydraulicznej niezbędna do uzyskania pozwolenia na użytkowani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  <w:bookmarkStart w:id="2" w:name="_Hlk157518273"/>
            <w:bookmarkStart w:id="3" w:name="_Hlk157518273"/>
            <w:bookmarkEnd w:id="3"/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Informacje dodatkow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utobus przekazany Zamawiającemu musi być gotowy do eksploatacji tj. musi mieć wykonany przez Wykonawcę i na jego koszt przegląd zerowy potwierdzony w książce gwarancyjnej pojazdu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ykonawca dostarczy autobus do miejsca wskazanego przez Zamawiającego na swój koszt, wraz z niezbędnym kompletem dokumentów do rejestracj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1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zkoleni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Szkolenie dla kierowców Zamawiającego w zakresie budowy, wyposażenia i eksploatacji autobusu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Gwarancj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kres gwarancji na pojazd (podwozie, nadwoziem zabudowa wraz z wyposażeniem) bez limitu przebiegu kilometrów wynosi: minimum 24 miesiąc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czegółowe uprawnienia Zamawiającego z tytułu rękojmi i gwarancji określono w Załączniku nr 10 do SWZ – Wzór umowy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Uwag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warancja nie obejmuje elementów, zużytych zgodnie z przeznaczeniem eksploatacji autobusu, gdy zużycie nie wynika z wad fizycznych rzeczy. Dotyczy to w szczególności: świec zapłonowych, świec żarowych, tarcz hamulcowych, klocków hamulcowych, piór wycieraczek, opon, żarówek, bezpieczników, tulei stabilizatora, amortyzatorów, sprzęgła i płynów eksploatacyjnych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Cs/>
          <w:iCs/>
        </w:rPr>
      </w:pPr>
      <w:r>
        <w:rPr>
          <w:bCs/>
          <w:iCs/>
        </w:rPr>
        <w:t>* Uwaga:</w:t>
      </w:r>
    </w:p>
    <w:p>
      <w:pPr>
        <w:pStyle w:val="Normal"/>
        <w:spacing w:lineRule="auto" w:line="288"/>
        <w:jc w:val="both"/>
        <w:rPr/>
      </w:pPr>
      <w:r>
        <w:rPr/>
        <w:t xml:space="preserve">Prawą stronę tabeli, należy wypełnić stosując słowa „spełnia” lub „nie spełnia”, zaś w przypadku wyższych wartości niż minimalne, wykazane w Załączniku nr 1 – Opis przedmiotu zamówienia, należy wpisać oferowane wartości techniczno-użytkowe. </w:t>
      </w:r>
    </w:p>
    <w:p>
      <w:pPr>
        <w:pStyle w:val="Normal"/>
        <w:spacing w:lineRule="auto" w:line="288"/>
        <w:jc w:val="both"/>
        <w:rPr/>
      </w:pPr>
      <w:r>
        <w:rPr/>
        <w:t>W przypadku, gdy Oferent w którejkolwiek z pozycji wpisze słowa „nie spełnia” lub zaoferuje niższe wartości oferta zostanie odrzucona, gdyż jej treść nie odpowiada treści SWZ (art. 226 ust. 1 pkt 5 ustawy PZP)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9">
          <wp:simplePos x="0" y="0"/>
          <wp:positionH relativeFrom="margin">
            <wp:posOffset>1776095</wp:posOffset>
          </wp:positionH>
          <wp:positionV relativeFrom="paragraph">
            <wp:posOffset>-305435</wp:posOffset>
          </wp:positionV>
          <wp:extent cx="452755" cy="530860"/>
          <wp:effectExtent l="0" t="0" r="0" b="0"/>
          <wp:wrapNone/>
          <wp:docPr id="2" name="Obraz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3969385</wp:posOffset>
          </wp:positionH>
          <wp:positionV relativeFrom="paragraph">
            <wp:posOffset>-227965</wp:posOffset>
          </wp:positionV>
          <wp:extent cx="749300" cy="506730"/>
          <wp:effectExtent l="0" t="0" r="0" b="0"/>
          <wp:wrapTight wrapText="bothSides">
            <wp:wrapPolygon edited="0">
              <wp:start x="-246" y="0"/>
              <wp:lineTo x="-246" y="21226"/>
              <wp:lineTo x="21600" y="21226"/>
              <wp:lineTo x="21600" y="0"/>
              <wp:lineTo x="-246" y="0"/>
            </wp:wrapPolygon>
          </wp:wrapTight>
          <wp:docPr id="3" name="Obraz 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3">
          <wp:simplePos x="0" y="0"/>
          <wp:positionH relativeFrom="margin">
            <wp:posOffset>250825</wp:posOffset>
          </wp:positionH>
          <wp:positionV relativeFrom="paragraph">
            <wp:posOffset>-334010</wp:posOffset>
          </wp:positionV>
          <wp:extent cx="1438275" cy="612775"/>
          <wp:effectExtent l="0" t="0" r="0" b="0"/>
          <wp:wrapNone/>
          <wp:docPr id="4" name="Obraz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0">
          <wp:simplePos x="0" y="0"/>
          <wp:positionH relativeFrom="column">
            <wp:posOffset>4875530</wp:posOffset>
          </wp:positionH>
          <wp:positionV relativeFrom="paragraph">
            <wp:posOffset>-245745</wp:posOffset>
          </wp:positionV>
          <wp:extent cx="1156335" cy="422910"/>
          <wp:effectExtent l="0" t="0" r="0" b="0"/>
          <wp:wrapNone/>
          <wp:docPr id="5" name="Obraz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A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A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93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bCs/>
    </w:rPr>
  </w:style>
  <w:style w:type="character" w:styleId="WW8Num53z1">
    <w:name w:val="WW8Num53z1"/>
    <w:qFormat/>
    <w:rPr>
      <w:b w:val="false"/>
      <w:bCs w:val="false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5:00Z</dcterms:created>
  <dc:creator>Zygmunt Wojnarowski</dc:creator>
  <dc:description/>
  <cp:keywords/>
  <dc:language>en-US</dc:language>
  <cp:lastModifiedBy>Zygmunt Wojnarowski</cp:lastModifiedBy>
  <cp:lastPrinted>2023-05-26T10:14:00Z</cp:lastPrinted>
  <dcterms:modified xsi:type="dcterms:W3CDTF">2024-01-31T13:48:00Z</dcterms:modified>
  <cp:revision>32</cp:revision>
  <dc:subject/>
  <dc:title/>
</cp:coreProperties>
</file>