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;Calibri" w:ascii="Calibri;Calibri" w:hAnsi="Calibri;Calibri"/>
          <w:sz w:val="24"/>
          <w:szCs w:val="24"/>
        </w:rPr>
        <w:t>Pruszcz Gdański, dnia 10.12.2024 r.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nak sprawy: ZP.271.2.2024  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 xml:space="preserve">w dniu 29.11.2024 r. pod numerem 2024/BZP 00623326/01 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;Calibri" w:ascii="Calibri;Calibri" w:hAnsi="Calibri;Calibri"/>
          <w:sz w:val="24"/>
          <w:szCs w:val="24"/>
        </w:rPr>
        <w:t>Dotyczy: postępowania prowadzonego w trybie podstawowym – wariant I – bez negocjacji na dostawę pn.: „Sukcesywna dostawa artykułów spożywczych na potrzeby wyżywienia dzieci Miejskiego Żłobka Nr 1 „Króla Maciusia” w Pruszczu Gdańskim”, o wartości zamówienia nieprzekraczającej wyrażonej w złotych równowartości kwoty 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;Calibri"/>
          <w:b/>
          <w:sz w:val="24"/>
          <w:szCs w:val="24"/>
        </w:rPr>
        <w:t>Część I zamówienia –</w:t>
      </w:r>
      <w:r>
        <w:rPr/>
        <w:t xml:space="preserve"> Mięso, drób, wędliny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843"/>
        <w:gridCol w:w="1985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Termin dostawy</w:t>
            </w:r>
          </w:p>
        </w:tc>
      </w:tr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Bruno Tassi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ul. Staniewicka 1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03-310 Warszaw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NIP 5272359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74 361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1 dzień roboczy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;Calibri"/>
          <w:b/>
          <w:sz w:val="24"/>
          <w:szCs w:val="24"/>
        </w:rPr>
        <w:t>Część II zamówienia –</w:t>
      </w:r>
      <w:r>
        <w:rPr/>
        <w:t xml:space="preserve"> Warzywa, owoc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843"/>
        <w:gridCol w:w="1985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Termin dostawy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HU „DANMILK” Danuta Szałańsk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Czyżewskiego 5/2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0-336 Gdańs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5842644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93 303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MARIA SROK PRZETWÓRNIA WARZYW I OWOCÓW VEGAFRUIT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Górska 1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4-123 Połchowo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NIP 58713758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66 187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GOLDEN FRUITS Sp. z o.o.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Jasna 4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4-208 Dobrzewino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5842755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 xml:space="preserve">75 679,65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 dzień roboczy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;Calibri"/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;Calibri"/>
          <w:b/>
          <w:sz w:val="24"/>
          <w:szCs w:val="24"/>
        </w:rPr>
        <w:t>Część III zamówienia –</w:t>
      </w:r>
      <w:r>
        <w:rPr/>
        <w:t xml:space="preserve"> Artykuły spożywcze, nabiał, tłuszcz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843"/>
        <w:gridCol w:w="1985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Termin dostawy</w:t>
            </w:r>
          </w:p>
        </w:tc>
      </w:tr>
      <w:tr>
        <w:trPr>
          <w:trHeight w:val="50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HU „DANMILK” Danuta Szałańsk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Czyżewskiego 5/2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0-336 Gdańs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5842644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18 312,8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PRZEDSIĘBIORSTWO SEZAMEK Sp. z o.o.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ul. 10 Lutego 44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84-100 Puc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IP 5871541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13 485,3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 dzień roboczy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Bruno Tassi Sp. z o.o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ul. Staniewicka 1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03-310 Warszaw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</w:rPr>
              <w:t>NIP 5272359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30 488,1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 dzień roboczy</w:t>
            </w:r>
          </w:p>
        </w:tc>
      </w:tr>
      <w:tr>
        <w:trPr>
          <w:trHeight w:val="62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  <w:t>MLH Marita Laga</w:t>
            </w:r>
          </w:p>
          <w:p>
            <w:pPr>
              <w:pStyle w:val="Normal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  <w:t xml:space="preserve">ul. Gdańska 65 </w:t>
            </w:r>
          </w:p>
          <w:p>
            <w:pPr>
              <w:pStyle w:val="Normal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  <w:t>84-120 Władysławowo</w:t>
            </w:r>
          </w:p>
          <w:p>
            <w:pPr>
              <w:pStyle w:val="Normal"/>
              <w:rPr>
                <w:rFonts w:ascii="Calibri;Calibri" w:hAnsi="Calibri;Calibri" w:cs="Calibri;Calibri"/>
                <w:i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Cs/>
                <w:sz w:val="24"/>
                <w:szCs w:val="24"/>
              </w:rPr>
              <w:t>NIP 5871720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31 369,1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</w:rPr>
              <w:t>1 dzień roboczy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4536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ind w:left="4536" w:hanging="0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4-12-10T09:34:00Z</cp:lastPrinted>
  <dcterms:modified xsi:type="dcterms:W3CDTF">2024-12-10T08:34:00Z</dcterms:modified>
  <cp:revision>115</cp:revision>
  <dc:subject/>
  <dc:title>oznaczenie sprawy</dc:title>
</cp:coreProperties>
</file>