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7625</wp:posOffset>
                </wp:positionV>
                <wp:extent cx="22948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0.95pt;mso-wrap-distance-left:9.05pt;mso-wrap-distance-right:9.05pt;mso-wrap-distance-top:0pt;mso-wrap-distance-bottom:0pt;margin-top:3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left="426" w:right="-3" w:firstLine="567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r </w:t>
      </w:r>
      <w:r>
        <w:rPr>
          <w:rFonts w:cs="Arial" w:ascii="Arial" w:hAnsi="Arial"/>
          <w:b/>
          <w:sz w:val="18"/>
          <w:szCs w:val="18"/>
        </w:rPr>
        <w:t>5B10.291.1.13.2025.PC</w:t>
      </w:r>
      <w:r>
        <w:rPr>
          <w:rFonts w:cs="Arial" w:ascii="Arial" w:hAnsi="Arial"/>
          <w:bCs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 xml:space="preserve">wykonanie </w:t>
      </w:r>
      <w:r>
        <w:rPr>
          <w:rFonts w:cs="Arial" w:ascii="Arial" w:hAnsi="Arial"/>
          <w:b/>
          <w:bCs/>
          <w:iCs/>
          <w:sz w:val="18"/>
          <w:szCs w:val="18"/>
        </w:rPr>
        <w:t>robót budowlanych polegających</w:t>
        <w:br/>
        <w:t>na zmianie sposobu użytkowania pomieszczenia dla rowerów i pomieszczenia wytwornicy suchego lodu</w:t>
        <w:br/>
        <w:t>na pomieszczenia odpadów: biologicznych, chemicznych i medycznych w budynku Międzyuczelnianego Wydziału Biotechnologii Uniwersytetu Gdańskiego i Gdańskiego Uniwersytetu Medycznego przy ul. Abrahama 58 w Gdańsk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>przez Zamawiającego warunku dotyczącego zdolności technicznej lub zawodowej opisanego w rozdziale VI pkt 1 ppkt 4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24"/>
        <w:gridCol w:w="6"/>
        <w:gridCol w:w="6317"/>
      </w:tblGrid>
      <w:tr>
        <w:trPr>
          <w:trHeight w:val="5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left="1977" w:right="-3" w:hanging="197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konstrukcyjno-budowlanej</w:t>
              <w:br/>
              <w:t>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ierownik 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</w:t>
              <w:br/>
              <w:t>i urządzeń elektrycznych i elektroenergetycznych bez ograniczeń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obót sanitar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7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budowlane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</w:t>
              <w:br/>
              <w:t xml:space="preserve">i urządzeń cieplnych, wentylacyjnych, gazowych, wodociągowych i kanalizacyjnych bez ograniczeń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lub odpowiadające im uprawnienia budowlane wydane na podstawie wcześniej obowiązujących przepisów w zakresie zgodnym z przedmiotem zamówieni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, tj. w zakresie instalacji wodociągowych, kanalizacyjnych i wentylacyj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:</w:t>
            </w:r>
          </w:p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stosunek prawny łączący Wykonawcę z daną osobą, </w:t>
              <w:br/>
              <w:t>tj. umowa o pracę, umowa zlecenie itp.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aktualne świadectwo kwalifikacyjne, uprawniające do zajmowania się eksploatacją urządzeń, instalacji i siec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a stanowisku eksploatacji</w:t>
            </w:r>
            <w:r>
              <w:rPr>
                <w:rFonts w:cs="Arial" w:ascii="Arial" w:hAnsi="Arial"/>
                <w:b/>
                <w:sz w:val="18"/>
                <w:szCs w:val="18"/>
              </w:rPr>
              <w:t>, obejmujące następujące rodzaje urządzeń, instalacji i sie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8" w:right="-3" w:hanging="2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1 pkt 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: urządzenia, instalacje i sieci elektroenergetyczne o napięciu znamionowym nie wyższym niż 1 kV</w:t>
            </w:r>
          </w:p>
          <w:p>
            <w:pPr>
              <w:pStyle w:val="Normal"/>
              <w:spacing w:lineRule="auto" w:line="276"/>
              <w:ind w:left="208"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8" w:right="-3" w:hanging="2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1 pkt 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: aparatura kontrolno-pomiarowa oraz urządzenia i instalacje automatycznej regulacji, sterowania</w:t>
              <w:br/>
              <w:t>i zabezpieczeń urządzeń i instalacji wymienionych w pkt 1–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3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posiadająca aktualne świadectwo kwalifikacyjne, uprawniające do zajmowania się eksploatacją urządzeń, instalacji i siec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a stanowisku dozoru</w:t>
            </w:r>
            <w:r>
              <w:rPr>
                <w:rFonts w:cs="Arial" w:ascii="Arial" w:hAnsi="Arial"/>
                <w:b/>
                <w:sz w:val="18"/>
                <w:szCs w:val="18"/>
              </w:rPr>
              <w:t>, obejmujące następujące rodzaje urządzeń, instalacji i sie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8" w:right="-3" w:hanging="2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1 pkt 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: urządzenia, instalacje i sieci elektroenergetyczne o napięciu znamionowym nie wyższym niż 1 kV</w:t>
            </w:r>
          </w:p>
          <w:p>
            <w:pPr>
              <w:pStyle w:val="Normal"/>
              <w:spacing w:lineRule="auto" w:line="276"/>
              <w:ind w:left="208"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8" w:right="-3" w:hanging="2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1 pkt 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: aparatura kontrolno-pomiarowa oraz urządzenia i instalacje automatycznej regulacji, sterowania</w:t>
              <w:br/>
              <w:t>i zabezpieczeń urządzeń i instalacji wymienionych w pkt 1–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stawa do dysponowania daną osobą (stosunek prawny łączący Wykonawcę z daną osobą, tj. umowa o pracę, umowa zlecenie itp.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42" w:right="-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>*</w:t>
      </w:r>
      <w:r>
        <w:rPr>
          <w:rFonts w:cs="Arial" w:ascii="Arial" w:hAnsi="Arial"/>
          <w:i/>
          <w:iCs/>
          <w:sz w:val="16"/>
          <w:szCs w:val="16"/>
        </w:rPr>
        <w:t xml:space="preserve"> Załącznika nr 1 do Rozporządzenia Ministra Klimatu i Środowiska z dnia 1 lipca 2022 r. w sprawie szczegółowych zasad stwierdzania posiadania kwalifikacji przez osoby zajmujące się eksploatacją urządzeń, instalacji i sieci (Dz.U. z 2022 r. poz. 1392)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568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0" w:name="_Hlk92977458"/>
    <w:bookmarkEnd w:id="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" w:name="_Hlk92977458"/>
    <w:bookmarkEnd w:id="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13.2025.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5-03-05T08:41:00Z</dcterms:modified>
  <cp:revision>74</cp:revision>
  <dc:subject/>
  <dc:title>Regulamin przyznawania stypendiów</dc:title>
</cp:coreProperties>
</file>