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BIEGAJĄCEGO SIĘ 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części socjalno-bytowej remizy OSP w Zakrzewie Kościelnym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>(znak postępowania: RGK.271.9.2024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1497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1" w:name="_Hlk105048695"/>
      <w:bookmarkEnd w:id="1"/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85750</wp:posOffset>
          </wp:positionV>
          <wp:extent cx="2853055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55040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9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9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4-05-22T12:15:00Z</dcterms:modified>
  <cp:revision>145</cp:revision>
  <dc:subject/>
  <dc:title>Projekt umowy</dc:title>
</cp:coreProperties>
</file>