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6827526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01 czerwca 2022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16.S.22.2022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Na podstawie art. 253 ust. 2 ustawy Prawo zamówień publicznych Zamawiający informuje, że w postępowaniu prowadzonym w trybie podstawowym bez negocjacji na </w:t>
      </w:r>
      <w:r>
        <w:rPr>
          <w:b/>
          <w:sz w:val="22"/>
          <w:szCs w:val="22"/>
        </w:rPr>
        <w:t xml:space="preserve">dostawę części zamiennych do pojazdów służbowych Policji woj. podlaskiego (postępowanie nr 16/S/22) </w:t>
      </w:r>
      <w:r>
        <w:rPr>
          <w:sz w:val="22"/>
          <w:szCs w:val="22"/>
        </w:rPr>
        <w:t>jako najkorzystniejsza została wybrana oferta Wykonawcy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NTER CARS S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wsińska 64, 02-903 Warsza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70.944,70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8.572,02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3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87.644,89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55.794,26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5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178.076,78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6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96.051,00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7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rFonts w:eastAsia="Calibri"/>
          <w:b/>
          <w:sz w:val="22"/>
          <w:szCs w:val="22"/>
          <w:lang w:eastAsia="en-US"/>
        </w:rPr>
        <w:t xml:space="preserve"> 155.929,07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8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44.504,76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9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47.403,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kresie zadania nr 10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20.168,64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zadania nr 1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47.004,82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ykonawcy spełniają wymagania określone w ustawie Prawo zamówień publicznych </w:t>
        <w:br/>
        <w:t>i SWZ oraz uznane zostały jako oferty najkorzystniejsze  na podstawie kryteriów oceny ofert (cena = 60%, grupa jakości części – 30%, termin dostawy – 10%) określonych w SWZ – uzyskały w poszczególnych zadaniach częściowych 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złożonym w postępowaniu ofertom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1 – części zamienne do samochodów marki BMW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.944,7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Zadanie nr 2 – części zamienne do samochodów marki Citroe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572,02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Zadanie nr 3 – części zamienne do samochodów marki Fiat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.644,89 zł/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/30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4 – części zamienne do samochodów marki Hyunda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5.794,26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5 – części zamienne do samochodów marki Ki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8.076,78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Mercede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6.051,00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7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Opel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5.929,07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8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Renault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504,76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9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Skod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.403,46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0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Toyo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168,64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/3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Zadanie nr 11 –</w:t>
      </w:r>
      <w:r>
        <w:rPr>
          <w:rFonts w:eastAsia="Calibri"/>
          <w:b/>
          <w:bCs/>
          <w:sz w:val="22"/>
          <w:szCs w:val="22"/>
          <w:lang w:eastAsia="en-US"/>
        </w:rPr>
        <w:t xml:space="preserve"> części zamienne do samochodów marki VW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843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/liczba pkt 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=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części  w grupie jakości „O”/liczba punktów w kryterium grupa jakości częśc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lość dni na dostawę/liczba pun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dosta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ARS S. 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ińska 64, 02-9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.004,82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dzień/ 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 na oryginal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grażynasacharko</cp:lastModifiedBy>
  <cp:lastPrinted>2022-05-31T11:12:00Z</cp:lastPrinted>
  <dcterms:modified xsi:type="dcterms:W3CDTF">2022-06-01T09:58:00Z</dcterms:modified>
  <cp:revision>81</cp:revision>
  <dc:subject/>
  <dc:title>    </dc:title>
</cp:coreProperties>
</file>