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1.2.2024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10 sztuk robotów do gaszenia pożarów wielkopowierzchniowych, składowisk odpadów itp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.Matusiak (KW Warszawa)</cp:lastModifiedBy>
  <cp:lastPrinted>2016-07-08T11:29:00Z</cp:lastPrinted>
  <dcterms:modified xsi:type="dcterms:W3CDTF">2024-11-13T14:06:00Z</dcterms:modified>
  <cp:revision>101</cp:revision>
  <dc:subject/>
  <dc:title>Or</dc:title>
</cp:coreProperties>
</file>