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  <w:tab/>
        <w:t xml:space="preserve">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realizacji przedmiotu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Przystępując do postępowania, którego przedmiotem jest przeprowadzenie kursu 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Technolog robót wykończeniowych w  specjalności malarz-szpachlarz”</w:t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że w wykonywaniu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9:00Z</dcterms:created>
  <dc:creator>Tomasz Krajewski</dc:creator>
  <dc:description/>
  <cp:keywords/>
  <dc:language>en-US</dc:language>
  <cp:lastModifiedBy>100011agaw</cp:lastModifiedBy>
  <cp:lastPrinted>2021-03-01T14:58:00Z</cp:lastPrinted>
  <dcterms:modified xsi:type="dcterms:W3CDTF">2024-10-03T06:39:00Z</dcterms:modified>
  <cp:revision>4</cp:revision>
  <dc:subject/>
  <dc:title>Z/I-Ł</dc:title>
</cp:coreProperties>
</file>