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Wymiana posadzki w wybranych pomieszczeniach budynku Zespołu Szkół Ogólnokształcących nr 1 przy ul. Niemcewicza 1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bookmarkStart w:id="0" w:name="_Hlk194393453"/>
      <w:r>
        <w:rPr>
          <w:rFonts w:cs="Calibri" w:ascii="Calibri" w:hAnsi="Calibri"/>
          <w:b/>
          <w:bCs/>
        </w:rPr>
        <w:t xml:space="preserve">Wymiana posadzki w wybranych pomieszczeniach budynku </w:t>
        <w:br/>
        <w:t>Zespołu Szkół Ogólnokształcących nr 1 przy ul. Niemcewicza 1 w Pruszczu Gdańskim</w:t>
      </w:r>
      <w:bookmarkEnd w:id="0"/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m jest Zespół Szkół Ogólnokształcących nr 1 im. Marii Konopnickiej </w:t>
        <w:br/>
        <w:t xml:space="preserve">w Pruszczu Gdańskim reprezentowany przez Dyrektora, w imieniu i na rzecz którego działa Gmina Miejska Pruszcz Gdański, reprezentowana przez Burmistrza Pruszcza Gdańskiego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Wymiana posadzki w wybranych pomieszczeniach budynku </w:t>
        <w:br/>
        <w:t>Zespołu Szkół Ogólnokształcących nr 1 przy ul. Niemcewicza 1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od dnia zawarcia umowy do 22.08.2025 r. </w:t>
        <w:br/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cja jakości obejmuje wszelkie wady fizyczne przedmiotu Umowy powstałe </w:t>
        <w:br/>
        <w:t>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strike/>
        </w:rPr>
      </w:pPr>
      <w:r>
        <w:rPr>
          <w:rFonts w:cs="Arial" w:ascii="Calibri" w:hAnsi="Calibri"/>
          <w:strike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/>
      </w:pPr>
      <w:r>
        <w:rPr>
          <w:rFonts w:cs="Arial" w:ascii="Calibri" w:hAnsi="Calibri"/>
          <w:strike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5-04-01T12:38:00Z</dcterms:modified>
  <cp:revision>86</cp:revision>
  <dc:subject/>
  <dc:title>ZAŁĄCZNIK NR 1mularz oferty</dc:title>
</cp:coreProperties>
</file>