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7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Grodzisk Wielkopolski – Sektor V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punkcie 9.10 – OPZ wymaga od Wykonawcy zapisywania obrazu wraz z dźwiękiem. Zwracamy uwagę, iż zapis dźwięku zwiększy jedynie „wielkość” nagrania a sama jego jakość w warunkach eksploatacji pojazdu komunalnego będzie bardzo niska. Czy zamawiający dopuszcza rejestrację samego obrazu?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dopuszcza rejestrację samego obraz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datkowo 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1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1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2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2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wymaga by dostęp do nagrań realizowany był „w sposób zapewniający ich odtworzenie w każdym czasie”. Czy dostęp do nagrań ma być realizowany 24/7, czy tylko w dni robocze w czasie pracy Zamawiającego, czy na wyraźne żądanie przedstawiciela Zamawiającego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bookmarkStart w:id="3" w:name="_Hlk177390236"/>
      <w:bookmarkEnd w:id="3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177390236"/>
      <w:bookmarkStart w:id="5" w:name="_Hlk177390236"/>
      <w:bookmarkEnd w:id="5"/>
    </w:p>
    <w:p>
      <w:pPr>
        <w:pStyle w:val="Normal"/>
        <w:jc w:val="both"/>
        <w:rPr/>
      </w:pPr>
      <w:r>
        <w:rPr/>
        <w:t>Dostęp do wyżej wymienionych nagrań ma mieć miejsce w każdym czasie przez internet. Zapis nagrań może odbywać się w chm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Zamawiający zmienia zapisy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Zamawiający dopuszcza by system monitoringu wideo opisany w punkcie 9.10 – OPZ realizowany był za pomocą 4 szerokątnych kamer (umieszczonej na każdej stronie pojazdu) lecz bez widoku 360 stopni? Zwracamy uwagę, iż rozwiązania takie są ekstremalnie drogie (nawet 3 razy droższe od rozwiązania z 4 kamerami) i oferują funkcjonalność niewspółmiernie małą w stosunku do kosztów jakie należy ponieść na instalację systemu oraz jego utrzymanie. Prosimy również o wskazanie na których pojazdach z 9 mają być zamontowane urządzenia monitorując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6" w:name="_Hlk177390737"/>
      <w:bookmarkEnd w:id="6"/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  <w:bookmarkStart w:id="7" w:name="_Hlk177390737"/>
      <w:bookmarkStart w:id="8" w:name="_Hlk177390737"/>
      <w:bookmarkEnd w:id="8"/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chce by dostęp do nagrań był realizowany w całym okresie trwania umowy oraz rok po. Z naszych wyliczeń wynika, iż należy na poczet archiwizacji danych dla tylko 1 pojazdu zapewnić około 17 000 GB czyli około 17 TB danych (dla wszystkich pojazdów to około 136 000 GB przestrzeni dyskowej). Czy Zamawiający dopuszcza by przechowywać jedynie dane za ostatnie 3 miesiące od powstania zdarzenia co w znacznym stopniu pozwoli na obniżenie kosztów kontrak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 punkcie 9.1 – 2) g) – OPZ wskazał, iż system GPS winien obejmować, ważenie na bieżąco odbieranych odpadów i zapisu tych danych. Czy wszystkie pojazdy wskazane do realizacji zamówienia mają być wyposażone w wag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/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30T06:49:00Z</dcterms:modified>
  <cp:revision>52</cp:revision>
  <dc:subject/>
  <dc:title/>
</cp:coreProperties>
</file>