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   ….- …..-2024r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ść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</w:rPr>
        <w:t xml:space="preserve">                       </w:t>
      </w:r>
      <w:r>
        <w:rPr>
          <w:i/>
          <w:iCs/>
          <w:color w:val="808080"/>
        </w:rPr>
        <w:t xml:space="preserve">(m.p.)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Zakład Gospodark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ieszkaniowej Sp. z o.o. w Świeciu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ul. Ciepła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86-100 Świe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de-DE"/>
        </w:rPr>
      </w:pPr>
      <w:r>
        <w:rPr>
          <w:lang w:val="de-DE"/>
        </w:rPr>
        <w:t>O F E R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IANY STOLARKI OKIENNEJ                                                                                               W 2025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godnie z zaproszeniem do złożenia oferty na wykonanie i wymianę okien składamy ofertę według poniższej tabeli</w:t>
      </w:r>
      <w:r>
        <w:rPr>
          <w:b w:val="false"/>
          <w:bCs w:val="false"/>
        </w:rPr>
        <w:t>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Uwaga!   Cena (brutto) dotyczy wykonania za:  jak podano w  uwagach w tab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>
          <w:trHeight w:val="340" w:hRule="exac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e ok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rzynk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olone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tokąt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uk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zol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!</w:t>
            </w:r>
          </w:p>
        </w:tc>
      </w:tr>
      <w:tr>
        <w:trPr>
          <w:trHeight w:val="340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z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ena (z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ena (zł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0,50 m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za 1 szt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,00 m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Cena za 1 </w:t>
            </w:r>
            <w:r>
              <w:rPr>
                <w:bCs w:val="false"/>
                <w:sz w:val="22"/>
              </w:rPr>
              <w:t>szt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 m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za powierzchn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k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g wymiar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w świetl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>
          <w:i/>
          <w:i/>
          <w:iCs/>
          <w:sz w:val="16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  <w:iCs/>
          <w:sz w:val="16"/>
        </w:rPr>
        <w:t>(podpis osoby uprawnionej)</w:t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9:00Z</dcterms:created>
  <dc:creator>ZGM</dc:creator>
  <dc:description/>
  <cp:keywords/>
  <dc:language>en-US</dc:language>
  <cp:lastModifiedBy>jswierczynski</cp:lastModifiedBy>
  <cp:lastPrinted>2024-06-24T07:48:00Z</cp:lastPrinted>
  <dcterms:modified xsi:type="dcterms:W3CDTF">2024-12-20T07:07:00Z</dcterms:modified>
  <cp:revision>3</cp:revision>
  <dc:subject/>
  <dc:title/>
</cp:coreProperties>
</file>