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ŁOPOLSKIEGO SZPITAL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OPEDYCZNO-REHABILITACYJNEGO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PROF. BOGUSŁAWA FRAŃCZU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284" w:hanging="284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0" w:after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240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ind w:left="284" w:hanging="284"/>
        <w:rPr/>
      </w:pPr>
      <w:r>
        <w:rPr/>
        <w:t>Składka za ubezpieczenie zostanie rozłożona na 4 raty w każdym okresie polisow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6. 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54499951"/>
      <w:bookmarkStart w:id="2" w:name="__Fieldmark__0_1454499951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54499951"/>
      <w:bookmarkStart w:id="4" w:name="__Fieldmark__1_1454499951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54499951"/>
      <w:bookmarkStart w:id="6" w:name="__Fieldmark__2_145449995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54499951"/>
      <w:bookmarkStart w:id="8" w:name="__Fieldmark__3_145449995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ŁOPOLSKIEGO SZPITAL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OPEDYCZNO-REHABILITACYJNEGO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PROF. BOGUSŁAWA FRAŃCZU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85"/>
        <w:gridCol w:w="2031"/>
        <w:gridCol w:w="203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left="0" w:right="-5" w:hanging="0"/>
              <w:rPr/>
            </w:pPr>
            <w:r>
              <w:rPr/>
              <w:t>Ubezpieczeni</w:t>
            </w:r>
            <w:r>
              <w:rPr>
                <w:spacing w:val="-3"/>
              </w:rPr>
              <w:t xml:space="preserve">e </w:t>
            </w:r>
            <w:r>
              <w:rPr/>
              <w:t>szy</w:t>
            </w:r>
            <w:r>
              <w:rPr>
                <w:spacing w:val="-2"/>
              </w:rPr>
              <w:t xml:space="preserve">b </w:t>
            </w:r>
            <w:r>
              <w:rPr>
                <w:spacing w:val="-1"/>
              </w:rPr>
              <w:t xml:space="preserve">i </w:t>
            </w:r>
            <w:r>
              <w:rPr/>
              <w:t>przedmiotó</w:t>
            </w:r>
            <w:r>
              <w:rPr>
                <w:spacing w:val="-3"/>
              </w:rPr>
              <w:t xml:space="preserve">w </w:t>
            </w:r>
            <w:r>
              <w:rPr/>
              <w:t>szklanyc</w:t>
            </w:r>
            <w:r>
              <w:rPr>
                <w:spacing w:val="-2"/>
              </w:rPr>
              <w:t xml:space="preserve">h </w:t>
            </w:r>
            <w:r>
              <w:rPr/>
              <w:t>o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 xml:space="preserve"> stłucz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left="0" w:right="-5" w:hanging="0"/>
              <w:rPr/>
            </w:pPr>
            <w:r>
              <w:rPr/>
              <w:t>Ubezpieczenie</w:t>
            </w:r>
            <w:r>
              <w:rPr>
                <w:spacing w:val="-2"/>
              </w:rPr>
              <w:t xml:space="preserve"> </w:t>
            </w:r>
            <w:r>
              <w:rPr/>
              <w:t>mienia</w:t>
            </w:r>
            <w:r>
              <w:rPr>
                <w:spacing w:val="-1"/>
              </w:rPr>
              <w:t xml:space="preserve"> </w:t>
            </w:r>
            <w:r>
              <w:rPr/>
              <w:t>od kradzieży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2"/>
                <w:lang w:val="pl-PL"/>
              </w:rPr>
              <w:t> </w:t>
            </w:r>
            <w:r>
              <w:rPr/>
              <w:t>włamaniem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abunk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left="0" w:right="-5" w:hanging="0"/>
              <w:rPr/>
            </w:pPr>
            <w:r>
              <w:rPr/>
              <w:t>Ubezpieczenie</w:t>
            </w:r>
            <w:r>
              <w:rPr>
                <w:spacing w:val="-5"/>
              </w:rPr>
              <w:t xml:space="preserve"> </w:t>
            </w:r>
            <w:r>
              <w:rPr/>
              <w:t>sprzętu</w:t>
            </w:r>
            <w:r>
              <w:rPr>
                <w:spacing w:val="-2"/>
              </w:rPr>
              <w:t xml:space="preserve"> </w:t>
            </w:r>
            <w:r>
              <w:rPr/>
              <w:t>elektronicznego w</w:t>
            </w:r>
            <w:r>
              <w:rPr>
                <w:spacing w:val="-2"/>
                <w:lang w:val="pl-PL"/>
              </w:rPr>
              <w:t> </w:t>
            </w:r>
            <w:r>
              <w:rPr/>
              <w:t>systemie</w:t>
            </w:r>
            <w:r>
              <w:rPr>
                <w:spacing w:val="-2"/>
              </w:rPr>
              <w:t xml:space="preserve"> </w:t>
            </w:r>
            <w:r>
              <w:rPr/>
              <w:t>wszystkich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yz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0" w:after="24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240"/>
        <w:ind w:left="284" w:hanging="284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</w:t>
      </w:r>
      <w:r>
        <w:rPr>
          <w:lang w:val="pl-PL"/>
        </w:rPr>
        <w:t> </w:t>
      </w:r>
      <w:r>
        <w:rPr/>
        <w:t>SWZ</w:t>
      </w:r>
      <w:r>
        <w:rPr>
          <w:lang w:val="pl-PL"/>
        </w:rPr>
        <w:t>.</w:t>
      </w:r>
    </w:p>
    <w:p>
      <w:pPr>
        <w:pStyle w:val="Akapitzlist"/>
        <w:spacing w:before="0" w:after="240"/>
        <w:ind w:left="284" w:hanging="284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0" w:after="240"/>
        <w:ind w:left="284" w:hanging="284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lauzula rzeczoznawc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ind w:left="284" w:hanging="284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284" w:hanging="284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284" w:hanging="284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284" w:hanging="284"/>
        <w:jc w:val="both"/>
        <w:rPr/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color w:val="000000"/>
        </w:rPr>
        <w:t xml:space="preserve">8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284" w:hanging="284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454499951"/>
      <w:bookmarkStart w:id="12" w:name="__Fieldmark__4_1454499951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454499951"/>
      <w:bookmarkStart w:id="14" w:name="__Fieldmark__5_1454499951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454499951"/>
      <w:bookmarkStart w:id="16" w:name="__Fieldmark__6_1454499951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454499951"/>
      <w:bookmarkStart w:id="18" w:name="__Fieldmark__7_1454499951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ŁOPOLSKIEGO SZPITAL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OPEDYCZNO-REHABILITACYJNEGO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PROF. BOGUSŁAWA FRAŃCZU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2327"/>
        <w:gridCol w:w="1620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-70" w:leader="none"/>
                <w:tab w:val="right" w:pos="9072" w:leader="none"/>
              </w:tabs>
              <w:ind w:left="781" w:right="-104" w:hanging="426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</w:t>
            </w:r>
            <w:r>
              <w:rPr>
                <w:lang w:val="pl-PL"/>
              </w:rPr>
              <w:t xml:space="preserve"> </w:t>
            </w:r>
            <w:r>
              <w:rPr/>
              <w:t>komunikacyjn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lang w:val="pl-PL"/>
              </w:rPr>
              <w:t xml:space="preserve">12. </w:t>
            </w:r>
            <w:r>
              <w:rPr>
                <w:bCs/>
              </w:rPr>
              <w:t>Klauzula stempla bankow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ind w:left="567" w:hanging="567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120"/>
        <w:ind w:left="284" w:hanging="284"/>
        <w:jc w:val="both"/>
        <w:rPr/>
      </w:pPr>
      <w:r>
        <w:rPr/>
        <w:t>Wykonawca oświadcza, że zapoznał się z warunkami post</w:t>
      </w:r>
      <w:r>
        <w:rPr>
          <w:lang w:val="pl-PL"/>
        </w:rPr>
        <w:t>ę</w:t>
      </w:r>
      <w:r>
        <w:rPr/>
        <w:t>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120"/>
        <w:ind w:left="284" w:hanging="284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284" w:hanging="284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11. Wykonawca jest**: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454499951"/>
      <w:bookmarkStart w:id="20" w:name="__Fieldmark__8_1454499951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454499951"/>
      <w:bookmarkStart w:id="22" w:name="__Fieldmark__9_1454499951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454499951"/>
      <w:bookmarkStart w:id="24" w:name="__Fieldmark__10_1454499951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454499951"/>
      <w:bookmarkStart w:id="26" w:name="__Fieldmark__11_1454499951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ŁOPOLSKIEGO SZPITAL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OPEDYCZNO-REHABILITACYJNEGO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PROF. BOGUSŁAWA FRAŃCZU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262"/>
        <w:gridCol w:w="1742"/>
        <w:gridCol w:w="1742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0" w:right="-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Ubezpieczenie następstw nieszczęśliwych wypadków lekarzy skierowanych do odbycia stażu kierunkow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/>
      </w:pPr>
      <w:r>
        <w:rPr/>
        <w:t>5. Składka za ubezpieczenie zostanie rozłożona na 4 raty w każdym okresie polisow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6. 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 postanowieniami Umowy Generalnej i w pełni akceptuje jej treś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10. Wykonawca jest**: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454499951"/>
      <w:bookmarkStart w:id="28" w:name="__Fieldmark__12_1454499951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454499951"/>
      <w:bookmarkStart w:id="30" w:name="__Fieldmark__13_1454499951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454499951"/>
      <w:bookmarkStart w:id="32" w:name="__Fieldmark__14_1454499951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426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454499951"/>
      <w:bookmarkStart w:id="34" w:name="__Fieldmark__15_1454499951"/>
      <w:bookmarkEnd w:id="3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spacing w:before="240" w:after="120"/>
        <w:rPr>
          <w:color w:val="FF0000"/>
          <w:lang w:val="pl-PL"/>
        </w:rPr>
      </w:pPr>
      <w:r>
        <w:rPr>
          <w:color w:val="FF0000"/>
          <w:lang w:val="pl-PL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23/2025/KRAKÓW</w:t>
      </w:r>
      <w:r>
        <w:rPr/>
        <w:t xml:space="preserve"> na usługę ubezpieczenia Małopolskiego Szpitala Ortopedyczno-Rehabilitacyjnego im. prof. Bogusława Frańczuk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0:00Z</dcterms:created>
  <dc:creator>Rafał Holanowski</dc:creator>
  <dc:description/>
  <dc:language>en-US</dc:language>
  <cp:lastModifiedBy>fe</cp:lastModifiedBy>
  <dcterms:modified xsi:type="dcterms:W3CDTF">2025-02-26T10:40:00Z</dcterms:modified>
  <cp:revision>2</cp:revision>
  <dc:subject/>
  <dc:title/>
</cp:coreProperties>
</file>