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"/>
        <w:jc w:val="right"/>
        <w:rPr>
          <w:rFonts w:ascii="Arial" w:hAnsi="Arial" w:eastAsia="Calibri" w:cs="Arial"/>
          <w:caps/>
          <w:sz w:val="18"/>
          <w:szCs w:val="18"/>
          <w:lang w:eastAsia="en-GB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Załącznik Nr 3 do SWZ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caps/>
          <w:sz w:val="22"/>
          <w:szCs w:val="22"/>
          <w:lang w:eastAsia="en-GB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caps/>
          <w:sz w:val="22"/>
          <w:szCs w:val="22"/>
          <w:lang w:eastAsia="en-GB"/>
        </w:rPr>
        <w:t xml:space="preserve">OŚWIADCZENIE WYKONAWCY z art. 125 ust. 1 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>Część I: Informacje dotyczące zamawiającego oraz postępowania o udzielenie zamówienia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>Numer ogłoszenia w BZP: …………………………………..…. z dnia …………………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Informacje na temat postępowania o udzielenie zamówi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PEŁNA Nazwa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firma, adres,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wiat Pajęczański - Powiatowy Zarząd Dróg </w:t>
              <w:br/>
              <w:t xml:space="preserve">w Pajęcznie z siedzibą w Działoszy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Bugaj 23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-355 Działosz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2"/>
                <w:szCs w:val="12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2"/>
                <w:szCs w:val="12"/>
                <w:lang w:eastAsia="en-GB"/>
              </w:rPr>
              <w:t>(Tytuł postępowania podany w BZP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sługi zimowego utrzymania dróg powiatowych w sezonie zimowym 2024/2025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Numer referencyjny nadany sprawie przez zamawiającego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</w:t>
            </w:r>
            <w:r>
              <w:rPr>
                <w:rFonts w:eastAsia="Calibri" w:cs="Arial" w:ascii="Arial" w:hAnsi="Arial"/>
                <w:i/>
                <w:sz w:val="12"/>
                <w:szCs w:val="12"/>
                <w:lang w:eastAsia="en-GB"/>
              </w:rPr>
              <w:t>należy się posługiwać w każdej korespondencji w danym postępowaniu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GB"/>
              </w:rPr>
              <w:t>PZD.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08"/>
          <w:tab w:val="left" w:pos="4644" w:leader="none"/>
        </w:tabs>
        <w:spacing w:before="120" w:after="12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08"/>
          <w:tab w:val="left" w:pos="4644" w:leader="none"/>
        </w:tabs>
        <w:spacing w:before="120" w:after="120"/>
        <w:jc w:val="center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>OŚWIADCZENIA z art. 125 ust. 1 wypełnia WYKONAWCA.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ełna nazwa wykonawcy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;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należy podać nazwę firm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 xml:space="preserve">W zależności od podmiotu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NIP/PESEL, KRS/ CEiDG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podać właściwy numer oraz zarejestrowaną formę prawną wraz z jej numer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 xml:space="preserve">Adres siedzib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</w:r>
          </w:p>
        </w:tc>
      </w:tr>
      <w:tr>
        <w:trPr>
          <w:trHeight w:val="16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)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dane osób należy powtórzyć tyle razy ile jest to koniecz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GB"/>
              </w:rPr>
              <w:t>(Należy wypełnić do celów statystyczny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[…] Tak […] Nie            </w:t>
              <w:br/>
              <w:t>Wykonawca jest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Mikroprzedsiębiorstwem*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Małym przedsiębiorstwem*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Średnim przedsiębiorstwem*;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*Niepotrzebne skreślić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GB"/>
              </w:rPr>
              <w:t>(Czy wykonawca jest mikroprzedsiębiorstwem, małym przedsiębiorstwem czy średnim przedsiębiorstwem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iCs/>
                <w:sz w:val="10"/>
                <w:szCs w:val="10"/>
                <w:lang w:eastAsia="en-GB"/>
              </w:rPr>
            </w:pPr>
            <w:r>
              <w:rPr>
                <w:rFonts w:eastAsia="Calibri" w:cs="Arial" w:ascii="Arial" w:hAnsi="Arial"/>
                <w:i/>
                <w:iCs/>
                <w:sz w:val="10"/>
                <w:szCs w:val="1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FERTA WSPÓL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Wykonawca bierze udział w postępowaniu o udzielenie zamówienia wspólnie z innymi wykonawcami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np. konsorcjum, spółka cywil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; […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GB"/>
              </w:rPr>
              <w:t xml:space="preserve">Jeżeli 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GB"/>
              </w:rPr>
              <w:t>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proszę dopilnować, aby pozostali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eastAsia="en-GB"/>
              </w:rPr>
              <w:t>uczestnicy oferty wspólnej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a) Proszę wskazać rolę wykonawcy w grupie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np. - lider, odpowiedzialny za określone zadania; partner itd.):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firma: nazwa, adres- należy powtórzyć tyle razy ile firm wchodzi w skład konsorcjum, spółka cywilna 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: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c) W stosownych przypadkach nazwa grupy biorącej udział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jeżeli wykonawcy przyjęli nazwę własną/wspólna dla tego działania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a): [……]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b): [……]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before="120" w:after="120"/>
        <w:jc w:val="both"/>
        <w:rPr/>
      </w:pPr>
      <w:r>
        <w:rPr/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10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Imię i nazwisko,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dres pocztowy Firm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podmiocie udostępniającym zasob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Czy wykonawca polega na zdolności innych podmiotów w celu spełnienia warunków udziału  określonych w ogłoszeniu, SWZ oraz w części IV niniejszego OŚWIADCZENIA WYKONAWCY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 […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Jeżeli 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GB"/>
              </w:rPr>
              <w:t>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dopilnować, aby INNY PODMIOT wypełnił swoje OŚWIADCZENIE  z art. 125 ust. 1 w związku z ust. 5, stosownie do informacji dot. części II; III oraz IV w zakresie w jakim wykazuje on warunek udziału w postępowaniu na rzecz wykonawcy.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16"/>
          <w:szCs w:val="16"/>
          <w:u w:val="single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u w:val="single"/>
          <w:lang w:eastAsia="en-GB"/>
        </w:rPr>
        <w:t>D: Informacje dotyczące podwykonawców, na których zdolności wykonawca nie poleg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 [… ] Nie</w:t>
              <w:br/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należy podać wykaz proponowanych podwykonawców 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Jeżeli tak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, proszę przedstawić informację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dla każdego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eastAsia="Calibri" w:cs="Arial" w:ascii="Arial" w:hAnsi="Arial"/>
          <w:b/>
          <w:sz w:val="14"/>
          <w:szCs w:val="14"/>
          <w:u w:val="single"/>
          <w:lang w:eastAsia="en-GB"/>
        </w:rPr>
        <w:t>jeżeli zamawiający wymagał tego w SWZ.</w:t>
      </w:r>
      <w:r>
        <w:rPr>
          <w:rFonts w:eastAsia="Calibri" w:cs="Arial" w:ascii="Arial" w:hAnsi="Arial"/>
          <w:i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GB"/>
        </w:rPr>
        <w:t>Zamawiający może, ale nie ma obowiązku żądania oświadczenia wykonawcy wobec podwykonawców</w:t>
      </w:r>
      <w:r>
        <w:rPr>
          <w:rFonts w:eastAsia="Calibri" w:cs="Arial" w:ascii="Arial" w:hAnsi="Arial"/>
          <w:i/>
          <w:sz w:val="16"/>
          <w:szCs w:val="16"/>
          <w:lang w:eastAsia="en-GB"/>
        </w:rPr>
        <w:t xml:space="preserve">. </w:t>
      </w:r>
    </w:p>
    <w:p>
      <w:pPr>
        <w:pStyle w:val="Normal"/>
        <w:keepNext w:val="true"/>
        <w:spacing w:before="120" w:after="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Obligatoryjne podstawy wykluczenia</w:t>
      </w:r>
    </w:p>
    <w:p>
      <w:pPr>
        <w:pStyle w:val="Normal"/>
        <w:keepNext w:val="true"/>
        <w:spacing w:before="120" w:after="0"/>
        <w:jc w:val="center"/>
        <w:rPr>
          <w:rFonts w:ascii="Arial" w:hAnsi="Arial" w:eastAsia="Calibri" w:cs="Arial"/>
          <w:b/>
          <w:b/>
          <w:smallCaps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before="120" w:after="120"/>
        <w:jc w:val="center"/>
        <w:rPr/>
      </w:pPr>
      <w:r>
        <w:rPr/>
        <w:t>W art. 108 ust. 1 pkt 1 – 6 ustawy Prawo zamówień publicznych określono podstawy obligatoryjnego wykluczenia wykonawc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11"/>
        <w:gridCol w:w="4405"/>
      </w:tblGrid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1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Czy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wykonawcę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będącego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sobą fizyczną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awomocnie skazano za przestępstw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b) handlu ludźmi, o którym mowa w art. 189a Kodeksu karnego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spacing w:before="120" w:after="120"/>
              <w:ind w:left="175" w:hanging="283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 xml:space="preserve">2)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jeżeli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prawomocnie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skazano za przestępstwo, o którym mowa w pkt 1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   […] Nie    [….] Nie dotycz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] Tak    […] Nie   [….] Nie dotycz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color w:val="00B05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color w:val="00B05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proszę podać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tyle razy ile to jest konieczne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c) w zakresie, w jakim zostało to bezpośrednio ustalone w wyroku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b) [……]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odnośna dokumentacja jest dostępna w formie elektronicznej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.] Tak, [……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GB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.] Tak [……] Nie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, proszę opisać przedsięwzięte środki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posiłkując się wskazanymi przykładowo walorami w art. 110 ust. 2</w:t>
            </w: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 xml:space="preserve"> z uwzględnieniem art. 111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BE5F1" w:val="clear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luczenie wykonawcy wspierającego agresję na Ukrainę z postępowania o udzielenie zamówienia publicznego na podstawie art. 7 ust. 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stępowania o udzielenie zamówienia publicznego prowadzonego na podstawie ustawy z dnia 11 września 2019 r. –    Prawo zamówień publicznych wyklucza się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ę wymienionego w wykazach określonych w rozporządzeniu 765/2006 i rozporządzeniu 269/2014 albo wpisanego na listę na podstawie decyzji w sprawie wpisu na listę rozstrzygającej o zastosowaniu środka, o którym mowa w art. 1 pkt 3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tej ustawy 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ę, którego jednostką dominującą w rozumieniu art. 3 ust. 1 pkt.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[……] TAK   [……..] NIE</w:t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podać</w:t>
              <w:br/>
              <w:t>a) określić, których podstaw wykluczenia wskazanych wyżej on dotyczy, oraz podać powód;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b) datę umieszczenia na liście osób i podmiotów objętych sankcjami, 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czy wobec wykonawcy wydano decyzję  SWiA w sprawie wpisu na listę sankcyjną,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odstawa wykluczenia : a) …., b) …… c) …….</w:t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owód …………………………..</w:t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Data umieszczenia na liście sankcyjnej ……………….</w:t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AK [……] NIE [……]  Data wydanej decyzji …………………</w:t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2409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Płatność podatków lub składek na ubezpieczenie społeczne wskazane w art. 108 ust. 1 pkt 3):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3) Czy wobec wykonawcy, </w:t>
            </w:r>
            <w:r>
              <w:rPr>
                <w:rFonts w:eastAsia="ArialMT-Identity-H;MS Mincho" w:cs="Arial" w:ascii="Arial" w:hAnsi="Arial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rPr>
                <w:rFonts w:ascii="Arial" w:hAnsi="Arial" w:eastAsia="ArialMT-Identity-H;MS Mincho" w:cs="Arial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" w:ascii="Arial" w:hAnsi="Arial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] Tak [….] 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color w:val="00B05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/>
                <w:i/>
                <w:color w:val="00B050"/>
                <w:sz w:val="16"/>
                <w:szCs w:val="16"/>
                <w:lang w:eastAsia="en-GB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B05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B050"/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wskazać:</w:t>
              <w:br/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) państwo lub państwo członkowskie, którego to dotyczy;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b) jakiej kwoty to dotyczy?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  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ind w:left="317" w:hanging="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Po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1) [….] Tak […] Ni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] Tak [……] N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ind w:left="850" w:hanging="85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c2) [ …]</w:t>
            </w:r>
          </w:p>
          <w:p>
            <w:pPr>
              <w:pStyle w:val="Normal"/>
              <w:ind w:left="850" w:hanging="85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</w:r>
          </w:p>
          <w:p>
            <w:pPr>
              <w:pStyle w:val="Normal"/>
              <w:ind w:left="850" w:hanging="85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d) [….] Tak [……] Ni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w w:val="100"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, proszę podać</w:t>
            </w:r>
          </w:p>
          <w:p>
            <w:pPr>
              <w:pStyle w:val="Normal"/>
              <w:ind w:left="850" w:hanging="850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Szczegółowe informacje</w:t>
            </w:r>
          </w:p>
          <w:p>
            <w:pPr>
              <w:pStyle w:val="Normal"/>
              <w:ind w:left="850" w:hanging="85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na ten temat: [……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1) [….] Tak [….] Nie</w:t>
            </w:r>
          </w:p>
          <w:p>
            <w:pPr>
              <w:pStyle w:val="Normal"/>
              <w:spacing w:lineRule="auto" w:line="276"/>
              <w:ind w:left="850" w:hanging="85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76"/>
              <w:ind w:left="850" w:hanging="85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 Tak […..] N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c2) […]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br/>
              <w:t>d) [….] Tak [….] Nie</w:t>
              <w:br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w w:val="100"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GB"/>
              </w:rPr>
              <w:t xml:space="preserve">Podstawy wykluczenia na podstawie przepisów art. 108 ust. 1 pkt 4-6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MT-Identity-H;MS Mincho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4) Czy </w:t>
            </w:r>
            <w:r>
              <w:rPr>
                <w:rFonts w:eastAsia="ArialMT-Identity-H;MS Mincho" w:cs="Arial" w:ascii="Arial" w:hAnsi="Arial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" w:ascii="Arial" w:hAnsi="Arial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" w:ascii="Arial" w:hAnsi="Arial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 ] Tak [….. ] Nie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proszę podać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tyle razy ile to jest konieczne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:</w:t>
              <w:br/>
              <w:t xml:space="preserve">a) 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b) [……]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odnośna dokumentacja jest dostępna w formie elektronicznej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.] Tak, [……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GB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Wykonawca oświadcza, że powyższa przesłanka wykluczenia nie zachodzi Zaznacza „NIE” jeżeli jest w stanie wykazać, że przygotowali te oferty lub wnioski niezależnie od siebie;]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 ] Tak […. ] Nie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podać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  <w:t>D: Podstawy wykluczenia fakultatywne</w:t>
      </w:r>
      <w:r>
        <w:rPr/>
        <w:t xml:space="preserve"> z art. 109 ust.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98"/>
      </w:tblGrid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 xml:space="preserve">Informacje dotyczące podstaw wykluczenia, jeżeli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en-GB"/>
              </w:rPr>
              <w:t>zamawiający przewidział taką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 xml:space="preserve"> podstawę w ogłoszeniu lub SWZ na podstawie art. 109 ust. 1 pkt 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stępowania o udzielenie zamówienia zamawiający może wykluczyć wykonawcę:</w:t>
            </w:r>
          </w:p>
          <w:p>
            <w:pPr>
              <w:pStyle w:val="Akapitzlist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 …] Tak [ ….] Ni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] Tak […. ] Ni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opisać przedsięwzięte środki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Warunki udziału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  <w:t>Ogólne oświadczenie dotyczące wszystkich warunków udziału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Spełnienie wszystkich wymaganych warunków udział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Spełnia warunki udziału zawarte w art. 112 ust. 2 pkt. 1,2,3 i 4 określone w ogłoszeniu i SWZ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[…] Tak [….] Nie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 w:cs="Times New Roman"/>
          <w:lang w:eastAsia="en-GB"/>
        </w:rPr>
      </w:pPr>
      <w:r>
        <w:rPr>
          <w:rFonts w:eastAsia="Calibri" w:cs="Times New Roman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świadczenia końcowe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GB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2"/>
          <w:szCs w:val="22"/>
          <w:lang w:eastAsia="en-GB"/>
        </w:rPr>
      </w:pPr>
      <w:r>
        <w:rPr>
          <w:rFonts w:eastAsia="Calibri" w:cs="Arial" w:ascii="Arial" w:hAnsi="Arial"/>
          <w:i/>
          <w:sz w:val="22"/>
          <w:szCs w:val="22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2"/>
          <w:szCs w:val="22"/>
          <w:lang w:eastAsia="en-GB"/>
        </w:rPr>
      </w:pPr>
      <w:r>
        <w:rPr>
          <w:rFonts w:eastAsia="Calibri" w:cs="Arial" w:ascii="Arial" w:hAnsi="Arial"/>
          <w:i/>
          <w:sz w:val="22"/>
          <w:szCs w:val="22"/>
          <w:lang w:eastAsia="en-GB"/>
        </w:rPr>
        <w:t>- Zamawiający ma możliwość uzyskania odpowiednich dokumentów potwierdzających bezpośrednio za pomocą bezpłatnej krajowej bazy danych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2"/>
          <w:szCs w:val="22"/>
          <w:lang w:eastAsia="en-GB"/>
        </w:rPr>
      </w:pPr>
      <w:r>
        <w:rPr>
          <w:rFonts w:eastAsia="Calibri" w:cs="Arial" w:ascii="Arial" w:hAnsi="Arial"/>
          <w:i/>
          <w:sz w:val="22"/>
          <w:szCs w:val="22"/>
          <w:lang w:eastAsia="en-GB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[określić postępowanie o udzielenie zamówienia: …………………………………….(nazwa nadana przez zamawiającego, adres publikacyjny w </w:t>
      </w:r>
      <w:r>
        <w:rPr>
          <w:rFonts w:eastAsia="Calibri" w:cs="Arial" w:ascii="Arial" w:hAnsi="Arial"/>
          <w:i/>
          <w:sz w:val="22"/>
          <w:szCs w:val="22"/>
          <w:lang w:eastAsia="en-GB"/>
        </w:rPr>
        <w:t>BZP</w:t>
      </w:r>
      <w:r>
        <w:rPr>
          <w:rFonts w:eastAsia="Calibri" w:cs="Arial" w:ascii="Arial" w:hAnsi="Arial"/>
          <w:sz w:val="22"/>
          <w:szCs w:val="22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2"/>
          <w:szCs w:val="22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 xml:space="preserve">Data, miejscowość oraz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GB"/>
        </w:rPr>
        <w:t>jeżeli jest to wymagane lub konieczne – podpis(-y): [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cs="Calibri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ab/>
        <w:t xml:space="preserve">Por. </w:t>
      </w:r>
      <w:r>
        <w:rPr>
          <w:rStyle w:val="DeltaViewInsertion"/>
          <w:rFonts w:cs="Calibri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rStyle w:val="DeltaViewInsertion"/>
          <w:rFonts w:cs="Calibri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Calibri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cs="Calibri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Calibri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Calibri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Calibri"/>
          <w:b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Calibri"/>
          <w:b/>
          <w:sz w:val="12"/>
          <w:szCs w:val="12"/>
        </w:rPr>
        <w:t xml:space="preserve">których roczny obrót nie przekracza 50 milionów EUR </w:t>
      </w:r>
      <w:r>
        <w:rPr>
          <w:rFonts w:cs="Calibri"/>
          <w:b/>
          <w:i/>
          <w:sz w:val="12"/>
          <w:szCs w:val="12"/>
        </w:rPr>
        <w:t>lub</w:t>
      </w:r>
      <w:r>
        <w:rPr>
          <w:rFonts w:cs="Calibri"/>
          <w:b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Proszę powtórzy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Arial" w:ascii="Arial" w:hAnsi="Arial"/>
        <w:b/>
        <w:sz w:val="22"/>
        <w:szCs w:val="22"/>
      </w:rPr>
      <w:t>Numer sprawy: PZD.5.2024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 w:bidi="hi-IN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Nagwektabeli">
    <w:name w:val="Nagłówek tabeli"/>
    <w:basedOn w:val="Normal"/>
    <w:qFormat/>
    <w:pPr>
      <w:suppressLineNumbers/>
      <w:autoSpaceDE w:val="true"/>
      <w:jc w:val="center"/>
    </w:pPr>
    <w:rPr>
      <w:rFonts w:cs="Times New Roman"/>
      <w:b/>
      <w:bCs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1:00Z</dcterms:created>
  <dc:creator>lenovo</dc:creator>
  <dc:description/>
  <dc:language>en-US</dc:language>
  <cp:lastModifiedBy>lenovo</cp:lastModifiedBy>
  <dcterms:modified xsi:type="dcterms:W3CDTF">2024-09-26T12:01:00Z</dcterms:modified>
  <cp:revision>2</cp:revision>
  <dc:subject/>
  <dc:title>Numer sprawy: PZD.5.2024</dc:title>
</cp:coreProperties>
</file>