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sz w:val="24"/>
          <w:szCs w:val="24"/>
        </w:rPr>
        <w:t>Pruszcz Gdański, dnia 15.05.2025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</w:t>
        <w:tab/>
        <w:t>ZP.271.18.2025 /7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10.04.2025 r. pod numerem 2025/BZP 00185820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Budowa terenu rekreacyjnego przy ul. Kasprowicza i Herberta </w:t>
        <w:br/>
        <w:t>w Pruszczu Gdańskim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LSIK Sp. z o.o.</w:t>
              <w:br/>
              <w:t>ul. Kościerska 8F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3-330 Żukowo</w:t>
              <w:br/>
              <w:t>NIP 679308878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 976 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&amp;W Usługi Ogólnobudowlane</w:t>
              <w:br/>
              <w:t>Bożena Dzidkow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l. Sikorskiego 2C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3-000 Pruszcz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P 593000719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 075 786,8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NION INVEST Sp. z o.o. </w:t>
              <w:br/>
              <w:t>ul. TRANSPORTOWA 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407 Łubiana</w:t>
              <w:br/>
              <w:t>NIP 591169513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 496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ŁAD USŁUGOWY ELEKTRUS </w:t>
              <w:br/>
              <w:t>MARIUSZ MUSIA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Braterska 2</w:t>
              <w:br/>
              <w:t>83-115 Swaroży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3149724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 435 183,3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A BUDOWNICTWO Sp. z o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ołudniowa 16C</w:t>
              <w:br/>
              <w:t>83-200 STAROGARD GDAŃSKI</w:t>
              <w:br/>
              <w:t>NIP 592225940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38 248,8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YDRO-MAG Sp. z o.o.</w:t>
              <w:br/>
              <w:t>ul. Kartuska 46 Garcz</w:t>
              <w:br/>
              <w:t>83-333 Chmieln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9203197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931 623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SORT ZIELENI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askowa 510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4-602 Lasko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P:737222923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14 308,1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/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5-05-15T09:41:00Z</cp:lastPrinted>
  <dcterms:modified xsi:type="dcterms:W3CDTF">2025-05-15T12:12:00Z</dcterms:modified>
  <cp:revision>148</cp:revision>
  <dc:subject/>
  <dc:title>oznaczenie sprawy</dc:title>
</cp:coreProperties>
</file>