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sz w:val="36"/>
          <w:szCs w:val="36"/>
        </w:rPr>
      </w:pPr>
      <w:r>
        <w:rPr>
          <w:rFonts w:cs="Calibri" w:ascii="Garamond" w:hAnsi="Garamond"/>
          <w:b/>
          <w:sz w:val="36"/>
          <w:szCs w:val="36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  <w:lang w:bidi="fa-IR"/>
        </w:rPr>
      </w:pPr>
      <w:r>
        <w:rPr>
          <w:rFonts w:cs="Calibri" w:ascii="Garamond" w:hAnsi="Garamond"/>
          <w:b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4"/>
          <w:szCs w:val="24"/>
          <w:lang w:bidi="fa-IR"/>
        </w:rPr>
      </w:pPr>
      <w:r>
        <w:rPr>
          <w:rFonts w:cs="Calibri" w:ascii="Garamond" w:hAnsi="Garamond"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OPIS PRZEDMIOTU ZAMÓWIENIA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Definicje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Dni robocze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- należy przez to rozumieć dni od poniedziałku do piątku, z wyjątkiem dni ustawowo wolnych od pracy w rozumieniu ustawy z dnia 18 stycznia 1951 r. o dniach wolnych od pracy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Materiały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– krew, czynniki krwiotwórcze, materiały do badań, wyniki badań, inne materiały stosowane w procesie leczenia oraz narzędzia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Sprzęt do przewozu krwi -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lodówki przenośne z możliwością podłączenia do gniazda elektrycznego w pojeździe o mocy 12V wraz z termometrami lodówkowymi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Usługa - 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transport samochodowy krwi, czynników krwiotwórczych, materiałów do badań, wyników tych badań i innych materiałów stosowanych w procesie leczenia, osób oraz narzędzi w dni robocze w godzinach 19.00-07.00 oraz całodobowo w niedziele, święta i dni ustawowo wolne od pracy.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Wezwanie „cito”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- 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 xml:space="preserve">termin oznacza konieczność natychmiastowego wykonania usługi tj. </w:t>
        <w:br/>
        <w:t>w trybie pilnym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56" w:before="0" w:after="0"/>
        <w:ind w:left="0" w:hanging="360"/>
        <w:jc w:val="center"/>
        <w:outlineLvl w:val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Przedmiot usług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Przedmiotem Umowy jest usługa transportu samochodowego krwi, czynników krwiotwórczych, materiałów do badań, wyników tych badań i innych materiałów stosowanych w procesie leczenia, osób oraz narzędzi w dni robocze w godzinach 19:00-07:00 oraz całodobowo w soboty, niedziele, święta i dni ustawowo wolne od pracy.</w:t>
      </w:r>
      <w:r>
        <w:rPr>
          <w:rFonts w:eastAsia="Times New Roman" w:cs="Garamond" w:ascii="Garamond" w:hAnsi="Garamond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Miejsce świadczenia usługi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fa-IR"/>
        </w:rPr>
      </w:pPr>
      <w:r>
        <w:rPr>
          <w:rFonts w:eastAsia="Times New Roman" w:cs="Garamond" w:ascii="Garamond" w:hAnsi="Garamond"/>
          <w:sz w:val="24"/>
          <w:szCs w:val="24"/>
          <w:lang w:eastAsia="pl-PL" w:bidi="fa-IR"/>
        </w:rPr>
        <w:t>Wykonawca zobowiązany będzie do świadczenia usługi w obrębie placówek Szpital Uniwersyteckiego w Krakowie, oraz do zewnętrznych podmiotów medycznych mieszczących się w granicach i poza granicami administracyjnymi miasta Krakowa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fa-IR"/>
        </w:rPr>
      </w:pPr>
      <w:r>
        <w:rPr>
          <w:rFonts w:eastAsia="Times New Roman" w:cs="Garamond" w:ascii="Garamond" w:hAnsi="Garamond"/>
          <w:sz w:val="24"/>
          <w:szCs w:val="24"/>
          <w:lang w:eastAsia="pl-PL" w:bidi="fa-I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 w:bidi="fa-IR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fa-IR"/>
        </w:rPr>
        <w:t>Godziny wykonywania usługi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 w:bidi="fa-IR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fa-I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Wykonawca zobowiązany jest świadczyć Usługę stanowiącą przedmiot umowy określony w pkt. 1, w dni robocze w godzinach 19:00-07:00 oraz całodobowo w soboty, niedziele, święta i dni ustawowo wolne od pra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center"/>
        <w:rPr/>
      </w:pPr>
      <w:r>
        <w:rPr>
          <w:rFonts w:eastAsia="Times New Roman" w:cs="Garamond" w:ascii="Garamond" w:hAnsi="Garamond"/>
          <w:b/>
          <w:sz w:val="24"/>
          <w:szCs w:val="24"/>
        </w:rPr>
        <w:t>Wymagania dotyczące środków transportu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fa-IR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jazdy wykorzystywane do realizacji przedmiotu zamówienia powinny spełniać warunki techniczne przewidziane prawem dla pojazdów uprzywilejowanych w ruchu drogowym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Garamond" w:hAnsi="Garamond" w:eastAsia="Times New Roman" w:cs="Garamond"/>
          <w:sz w:val="24"/>
          <w:szCs w:val="24"/>
          <w:lang w:eastAsia="pl-PL" w:bidi="fa-IR"/>
        </w:rPr>
      </w:pPr>
      <w:r>
        <w:rPr>
          <w:rFonts w:eastAsia="Times New Roman" w:cs="Garamond" w:ascii="Garamond" w:hAnsi="Garamond"/>
          <w:sz w:val="24"/>
          <w:szCs w:val="24"/>
          <w:lang w:eastAsia="pl-PL" w:bidi="fa-IR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Kwalifikacje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rzez cały okres obowiązywania umowy kierowca pojazdu typu VAN zobowiązany jest posiadać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rawo jazdy uprawniające do kierowania pojazdem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ezwolenia do kierowania pojazdem uprzywilejowanym w ruchu drog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wiedzę techniczną, doświadczenie, oraz sprzęt do przewozu krwi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1429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Szpital Uniwersytecki zastrzega sobie w każdym czasie prawo do przeprowadzenia kontroli z zakresu prawidłowości realizacji wykonywania usługi, w tym między innymi może żądać w każdym czasie od wykonawcy przedłożenia dokumentów potwierdzających niezbędne kwalifikacje i uprawnienia wymagane do prawidłowej realizacji przedmiotu zamówienia a wykonawca nie będzie wnosił co do tego żadnych zastrzeżeń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Zobowiązania Wykonawcy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1.</w:t>
        <w:tab/>
        <w:t>Wykonawca zobowiązuje się do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ab/>
        <w:t>przyjmowania zleceń na transport od Dyspozytora Transportu Szpitala Uniwersyteckiego – z dyspozytorni zlokalizowanej w budynku przy                ul. Jakubowskiego 2 w Krakowi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ab/>
        <w:t>transportu krwi, czynników krwiotwórczych i materiałów do badań i innych zleconych transportów do miejsca przeznac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otwierdzania realizacji transportu poprzez dostarczenie wypełnionej i potwierdzonej KARTY PRACY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776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ojazdy wykorzystywane do realizacji przedmiotu zamówienia powinny spełniać warunki techniczne przewidziane prawem dla pojazdów uprzywilejowanych w ruchu drogowym (rok produkcji – nie wcześniej niż 2018 r.).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ykonawca zobowiązany jest do przedstawienia ważnego ubezpieczenia OC posiadaczy pojazdów mechanicznych pojazdu zgłoszonego w ofercie oraz aktualnego badania technicznego pojazdu przed datą rozpoczęcia świadczenia usługi oraz posiadania wyżej wymienionych w czasie całego okresu świadczenia usługi.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ykonawca zobowiązuje się do dostarczania karty pracy, o której mowa w ust. 1 lit. c w ciągu 3 dni roboczych od zakończenia dnia dyżurowego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ykonawca zobowiązany jest dysponować wiedzą techniczną, doświadczeniem, personelem posiadającym uprawnienia do prowadzenia pojazdów uprzywilejowanych oraz Sprzętem do przewozu krw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ykonawca zobowiązuje się do podstawienia bez zbędnej zwłoki odpowiedniego, sprawnego technicznie środka transportu sanitarnego oraz zapewnienia stałej z nim łącznośc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ykonawca oświadcza, że pojazdy oraz zespoły wyjazdowe Wykonawcy w trakcie wykonywania usług będą pozostawać w wyłącznej dyspozycji Szpitala Uniwersyteckiego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ykonawca zobowiązany jest do wykonania transportu krwi, czynników krwiotwórczych i materiałów do badań w możliwie najkrótszym czasie, nie dłuższym jednak niż 90 minut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Transport krwi i jej składników odbywać się będzie zgodnie z Obwieszczeniem Ministra Zdrowia z dnia 18 marca 2020 roku (Dz.U.2020.25) lub innym stosownym aktem prawnym obowiązującym w tym zakresie w chwili realizacji przedmiotowej usługi w pojemnikach przeznaczonych tylko do transportu krwi i jej składników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Strony zgodnie postanawiają, że czas dojazdu pojazdu na Wezwanie „cito” nie może przekroczyć 20 min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ykonawca zobowiązuje się do natychmiastowego poinformowania Szpitala Uniwersyteckiego o zaistniałej lub przewidywanej niemożliwości wykonania świadczenia całości lub części usługi bez względu na jej przyczynę, co w żaden sposób nie zwalnia Wykonawcy z obowiązku realizacji Umowy ani nie przenosi odpowiedzialności z tego tytułu na Szpital Uniwersyteck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 sytuacji awarii pojazdu przeznaczonego do realizacji przedmiotu umowy, Wykonawca zobowiązuje się do dostarczenia, na czas trwania naprawy, pojazdu zastępczego, spełniającego co najmniej takie same parametry techniczne. Do realizacji usługi w zakresie objętym przedmiotem umowy wykorzystywane mogą być wyłącznie pojazdy do tego przeznaczone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Sposób ewidencjonowania pracy</w:t>
      </w:r>
    </w:p>
    <w:p>
      <w:pPr>
        <w:pStyle w:val="Normal"/>
        <w:spacing w:lineRule="auto" w:line="256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contextualSpacing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Wykonawca zobowiązany będzie do ewidencjonowania czasu pracy na załączonych kartach pracy.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center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  <w:t>Termin realizacji usługi</w:t>
      </w:r>
    </w:p>
    <w:p>
      <w:pPr>
        <w:pStyle w:val="Normal"/>
        <w:spacing w:lineRule="auto" w:line="256" w:before="0" w:after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56" w:before="0" w:after="0"/>
        <w:contextualSpacing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36 miesię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Sposób realizowania płatności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stawę do wystawienia faktury stanowić będą dostarczone Kierownikowi Sekcji Administracji lub upoważnionemu  przez Kierownika Sekcji Administracji pracownikowi Szpitala Uniwersyteckiego i zaakceptowane przez w/w karty pracy. Wymagana liczba kart pracy konieczna do wystawienia faktury ustalana będzie każdorazowo na podstawie ewidencji prowadzonej przez Dyspozyto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ar-SA"/>
        </w:rPr>
        <w:t xml:space="preserve">Zapłata nastąpi w formie przelewu na rachunek bankowy Wykonawcy wskazany na fakturze, w terminie do 60 dni liczonym od dnia dostarczenia faktury w formie papierowej do Szpitala Uniwersyteckiego albo w formie elektronicznej na adres: </w:t>
      </w:r>
      <w:hyperlink r:id="rId2">
        <w:r>
          <w:rPr>
            <w:rStyle w:val="InternetLink"/>
            <w:rFonts w:eastAsia="Times New Roman" w:cs="Garamond" w:ascii="Garamond" w:hAnsi="Garamond"/>
            <w:color w:val="000000"/>
            <w:sz w:val="24"/>
            <w:szCs w:val="24"/>
            <w:lang w:eastAsia="ar-SA"/>
          </w:rPr>
          <w:t>efaktury@su.kraków.pl</w:t>
        </w:r>
      </w:hyperlink>
      <w:r>
        <w:rPr>
          <w:rFonts w:eastAsia="Times New Roman" w:cs="Garamond" w:ascii="Garamond" w:hAnsi="Garamond"/>
          <w:color w:val="000000"/>
          <w:sz w:val="24"/>
          <w:szCs w:val="24"/>
          <w:lang w:eastAsia="ar-SA"/>
        </w:rPr>
        <w:t xml:space="preserve"> oraz </w:t>
      </w:r>
      <w:hyperlink r:id="rId3">
        <w:r>
          <w:rPr>
            <w:rStyle w:val="InternetLink"/>
            <w:rFonts w:eastAsia="Times New Roman" w:cs="Garamond" w:ascii="Garamond" w:hAnsi="Garamond"/>
            <w:color w:val="000000"/>
            <w:sz w:val="24"/>
            <w:szCs w:val="24"/>
            <w:lang w:eastAsia="ar-SA"/>
          </w:rPr>
          <w:t>sekretariatpt@su.krakow.pl</w:t>
        </w:r>
      </w:hyperlink>
      <w:r>
        <w:rPr>
          <w:rFonts w:eastAsia="Times New Roman" w:cs="Garamond" w:ascii="Garamond" w:hAnsi="Garamond"/>
          <w:color w:val="000000"/>
          <w:sz w:val="24"/>
          <w:szCs w:val="24"/>
          <w:lang w:eastAsia="ar-SA"/>
        </w:rPr>
        <w:t xml:space="preserve"> w terminie do dnia 10 każdego miesiąca następującego po miesiącu, w którym wykonywane były usług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 xml:space="preserve">Sposób obliczania kosztów wykonanych usług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1. Szpital Uniwersytecki zobowiązuje się zapłacić Wykonawcy wynagrodzenie w postaci stawki ryczałtowej za dany okres rozliczeniowy (miesięczny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Kryteria oceny ofert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godnie z pkt. 14 SWZ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ykonawca ponosi pełną odpowiedzialność cywilną za szkody (na osobie i mieniu) osób trzecich mogące powstać w związku z wykonywaniem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Wykonawca zobowiązuje się do posiadania ważnej polisy ubezpieczeniowej od odpowiedzialności cywilnej przy wykonywaniu niniejszej umowy przez cały okres jej </w:t>
      </w: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  <w:t>obowiązywania. Suma ubezpieczenia nie może być niższa niż 500 000,00 zł (słownie: pięćset tysięcy złotych 00/100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 razie wygaśnięcia lub rozwiązania umowy ubezpieczenia w trakcie trwania niniejszej Umowy Wykonawca zobowiązuje się do zawarcia nowej umowy ubezpieczenia i dostarczenia Kierownikowi Sekcji Administracji lub upoważnionemu przez Kierownika Sekcji Administracji pracownikowi Szpitala Uniwersyteckiego nowego dokumentu potwierdzającego zawarcie ubezpieczenia najpóźniej w dniu wygaśnięcia lub rozwiązania poprzedni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W razie wygaśnięcia polisy ubezpieczeniowej w trakcie trwania niniejszej umowy Wykonawca zobowiązuje się do dostarczenia nowej polisy w terminie </w:t>
      </w:r>
      <w:r>
        <w:rPr>
          <w:rFonts w:eastAsia="Times New Roman" w:cs="Garamond" w:ascii="Garamond" w:hAnsi="Garamond"/>
          <w:sz w:val="24"/>
          <w:szCs w:val="24"/>
          <w:u w:val="single"/>
          <w:lang w:eastAsia="pl-PL"/>
        </w:rPr>
        <w:t>3 dni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od dnia jej zawarcia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Umowy ubezpieczenia winny zapewniać wypłatę odszkodowania w walucie polskiej, </w:t>
        <w:br/>
        <w:t>w kwotach koniecznych do naprawienia poniesionej szkody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ykonawca będzie zobowiązany do wniesienia zabezpieczenia należytego wykonania Umowy w wysokości 2,5% kwoty wynagrodzenia za cały należycie wykonany przedmiot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szelkie koszty ewentualnego zakupu sprzętu oraz koszty eksploatacji samochodów wykorzystywanych podczas i w celu realizacji niniejszej umowy ponosi Wykonawca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ykonawca oraz jego pracownicy zobowiązani są do zachowania w tajemnicy wszystkich informacji o faktach, które powzięli podczas i w związku z wykonywaniem przedmiotu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ykonawca oświadcza, iż przez cały okres obowiązywania niniejszej umowy będzie posiadał wszelkie niezbędne kwalifikacje i uprawnienia określone w odrębnych przepisach, pozwalające mu na świadczenie przedmiotowych usług, w tym będzie posiadał odpowiedni sprzęt i niezbędną obsługę osobową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Szpital Uniwersytecki może wyrazić zgodę na wynajęcie pomieszczenia przeznaczonego do pobytu pracowników wykonawcy na podstawie odrębnej umowy najmu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Wykonawca we własnym zakresie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rzeszkoli swoich pracowników w zakresie obowiązujących przepisów BHP mających zastosowanie przy wykonywaniu czynności objętych zakresem umowy, przy uwzględnieniu specyfiki poszczególnych obiekt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apewni przestrzeganie przepisów BHP w pomieszczeniach służbowych</w:t>
        <w:br/>
        <w:t>w okresie obowiązywania umow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fa-IR"/>
        </w:rPr>
      </w:pPr>
      <w:r>
        <w:rPr>
          <w:rFonts w:eastAsia="Times New Roman" w:cs="Garamond" w:ascii="Garamond" w:hAnsi="Garamond"/>
          <w:sz w:val="24"/>
          <w:szCs w:val="24"/>
          <w:lang w:eastAsia="pl-PL" w:bidi="fa-IR"/>
        </w:rPr>
      </w:r>
    </w:p>
    <w:p>
      <w:pPr>
        <w:pStyle w:val="Normal"/>
        <w:rPr>
          <w:rFonts w:ascii="Garamond" w:hAnsi="Garamond" w:eastAsia="Times New Roman" w:cs="Calibri"/>
          <w:sz w:val="24"/>
          <w:szCs w:val="24"/>
          <w:lang w:eastAsia="pl-PL" w:bidi="fa-IR"/>
        </w:rPr>
      </w:pPr>
      <w:r>
        <w:rPr>
          <w:rFonts w:eastAsia="Times New Roman" w:cs="Calibri" w:ascii="Garamond" w:hAnsi="Garamond"/>
          <w:sz w:val="24"/>
          <w:szCs w:val="24"/>
          <w:lang w:eastAsia="pl-PL" w:bidi="fa-IR"/>
        </w:rPr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Załączniki nr 1b - 1e do SWZ stanowią integralną część szczegółowego opisu przedmiotu zamówienia, do których Wykonawca zobowiązuje się stosować w trakcie realizacji usługi.</w:t>
      </w:r>
    </w:p>
    <w:p>
      <w:pPr>
        <w:pStyle w:val="Normal"/>
        <w:spacing w:before="0" w:after="20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70.2024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a do SWZ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y@su.krak&#243;w.pl" TargetMode="External"/><Relationship Id="rId3" Type="http://schemas.openxmlformats.org/officeDocument/2006/relationships/hyperlink" Target="mailto:sekretariatpt@su.krako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15:00Z</dcterms:created>
  <dc:creator>Beata Musiał</dc:creator>
  <dc:description/>
  <cp:keywords/>
  <dc:language>en-US</dc:language>
  <cp:lastModifiedBy>Anna Dominika Burszczan</cp:lastModifiedBy>
  <cp:lastPrinted>2023-03-16T11:32:00Z</cp:lastPrinted>
  <dcterms:modified xsi:type="dcterms:W3CDTF">2024-05-28T10:00:00Z</dcterms:modified>
  <cp:revision>14</cp:revision>
  <dc:subject/>
  <dc:title/>
</cp:coreProperties>
</file>