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bookmarkStart w:id="0" w:name="page1"/>
      <w:bookmarkEnd w:id="0"/>
      <w:r>
        <w:rPr>
          <w:rFonts w:eastAsia="Arial;Arial" w:cs="Arial;Arial" w:ascii="Arial;Arial" w:hAnsi="Arial;Arial"/>
          <w:b/>
          <w:sz w:val="22"/>
        </w:rPr>
        <w:t>PRZEDMIAR ROBÓT dot. WYKONANIA REMONTÓW CZĄSTKOWYCH DRÓG GMINNYCH NA TERENIE GMINY WARKA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24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80"/>
        <w:gridCol w:w="2120"/>
        <w:gridCol w:w="1860"/>
        <w:gridCol w:w="1860"/>
        <w:gridCol w:w="540"/>
        <w:gridCol w:w="1020"/>
        <w:gridCol w:w="1000"/>
      </w:tblGrid>
      <w:tr>
        <w:trPr>
          <w:trHeight w:val="21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Lp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Podst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8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1" w:hanging="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Opis i wyliczeni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8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j.m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Poszcz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Razem</w:t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1</w:t>
            </w:r>
          </w:p>
        </w:tc>
        <w:tc>
          <w:tcPr>
            <w:tcW w:w="9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REMONTY CZĄSTKOWE NAWIERZCHNI MIESZANKĄ MINERALNO-BITUMICZNĄ OTACZANĄ NA GORĄCO (Z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OTACZARKI):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emonty cząstkowe nawierzchni bitumicznych mieszanką mineralno-asfaltową 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108-0202 /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w w:val="99"/>
                <w:sz w:val="16"/>
              </w:rPr>
            </w:pPr>
            <w:r>
              <w:rPr>
                <w:rFonts w:eastAsia="Georgia" w:cs="Georgia" w:ascii="Georgia" w:hAnsi="Georgia"/>
                <w:w w:val="99"/>
                <w:sz w:val="16"/>
              </w:rPr>
              <w:t>otaczarki, z obcinaniem krawędzi mechanicznie - głęb. ubytków/ wybojów do 4 c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w w:val="99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w w:val="99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(tj. 1 m2= 100 kg = 0.100 t)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4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950 m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5.03.1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sz w:val="16"/>
              </w:rPr>
              <w:t>kalk. pro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porcj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9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95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950.0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emonty cząstkowe nawierzchni bitumicznych mieszanką mineralno-asfaltową 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vertAlign w:val="subscript"/>
              </w:rPr>
              <w:t>m</w:t>
            </w:r>
            <w:r>
              <w:rPr>
                <w:rFonts w:eastAsia="Georgia" w:cs="Georgia" w:ascii="Georgia" w:hAnsi="Georgia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108-0202 /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otaczarki, z obcinaniem krawędzi mechanicznie - dodatek za każdy następny 1 c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głęb. ubytków/ wybojów nawierzchni (tj. 1 m2= 25 kg = 0.025 t):   450 m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5.03.1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alk. pro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porcj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5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50.0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R AT-03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Georgia" w:cs="Georgia" w:ascii="Georgia" w:hAnsi="Georgia"/>
                <w:sz w:val="16"/>
              </w:rPr>
              <w:t>Roboty remontowe - frezowanie nawierzchni bitumicznej o gr. do 4 cm z wywo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102-01/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zem materiału z rozbiórki na odl. do 2 km z zabudowaniem w pobocza drogowe (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w w:val="99"/>
                <w:sz w:val="16"/>
              </w:rPr>
            </w:pPr>
            <w:r>
              <w:rPr>
                <w:rFonts w:eastAsia="Georgia" w:cs="Georgia" w:ascii="Georgia" w:hAnsi="Georgia"/>
                <w:w w:val="99"/>
                <w:sz w:val="16"/>
              </w:rPr>
              <w:t>profilowaniem i zagęszczeniem) - roboty rozbiórkowe pod pod większe powierzch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w w:val="99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w w:val="99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5.03.11a i b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nie remontów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 m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.0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Georgia" w:cs="Georgia" w:ascii="Georgia" w:hAnsi="Georgia"/>
                <w:sz w:val="14"/>
              </w:rPr>
              <w:t>Oczyszczenie i skropienie międzywarstwowe asfaltem (emulsją asf. kationową śred-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005-06 +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nio- i / lub szybko-rozpadową) podbudów/ nawierzchni drogowych - prace przyg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eorgia" w:cs="Georgia" w:ascii="Georgia" w:hAnsi="Georgia"/>
                <w:sz w:val="16"/>
              </w:rPr>
              <w:t>towawcze pod większe powierzchnie remontów:380 m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005-07/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4.03.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.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Wykonanie mechaniczne nawierzchni z mieszanki mineralno-bitumicznej asfalto- 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108-02 /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wej AC 11 S KR1-2  w ilości 100 kg/m2 (tj. o średniej grub. 4cm) - większe po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wierzchnie remontów wykonywane układarką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4.08.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0,0*0,100 = 38,0 t (Mg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analogia ma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ter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.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38.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2</w:t>
            </w:r>
          </w:p>
        </w:tc>
        <w:tc>
          <w:tcPr>
            <w:tcW w:w="9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Georgia" w:cs="Georgia" w:ascii="Georgia" w:hAnsi="Georgia"/>
                <w:b/>
                <w:w w:val="99"/>
                <w:sz w:val="16"/>
              </w:rPr>
              <w:t>REMONT PODBUDÓW NIEULEPSZONYCH - ODTWORZENIE LOKALNE / MIEJSCOWE PODBUDÓW I POBOCZY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15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DROGOWYCH: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Uzupełnienie ubytków : odtworzenie podbudowy/ poboczy nieulepszonych mate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107-01/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iałem (tłuczniem/ klińcem) kamiennym zagęszczanym mechanicznie (warstwam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o grubości do 10 cm): 14 m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5.02.01a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analog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4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4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4.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3</w:t>
            </w:r>
          </w:p>
        </w:tc>
        <w:tc>
          <w:tcPr>
            <w:tcW w:w="9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REMONTY CZĄSTKOWE NAWIERZCHNI METODĄ 'CIŚNIENIOWEGO' POWIERZCHNIOWEGO UTRWALENIA</w:t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9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EMULSJĄ ASFALTOWĄ KATIONOWĄ I GRYSAMI /przy użyciu specjalnych 'remonterów ciśnieniowych', które</w:t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9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w w:val="99"/>
                <w:sz w:val="16"/>
              </w:rPr>
            </w:pPr>
            <w:r>
              <w:rPr>
                <w:rFonts w:eastAsia="Georgia" w:cs="Georgia" w:ascii="Georgia" w:hAnsi="Georgia"/>
                <w:b/>
                <w:w w:val="99"/>
                <w:sz w:val="16"/>
              </w:rPr>
              <w:t>wprowadzają pod ciśnieniem mieszankę grysu i emulsji asfaltowej bezpośrednio do naprawianego wyboju, tzw. te-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15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>chnologia 'patchmatic'/: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emonty cząstkowe nawierzchni metodą powierzchniowego utrwalenia emulsj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109-02 ana-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w w:val="99"/>
                <w:sz w:val="16"/>
              </w:rPr>
            </w:pPr>
            <w:r>
              <w:rPr>
                <w:rFonts w:eastAsia="Georgia" w:cs="Georgia" w:ascii="Georgia" w:hAnsi="Georgia"/>
                <w:w w:val="99"/>
                <w:sz w:val="16"/>
              </w:rPr>
              <w:t>asf. i grysami bazaltowymi przy użyciu 'remonterów ciśnieniowych'- naprawa płyt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w w:val="99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w w:val="99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logia / SST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ich uszkodzeń pokrowca bitumicznego do głęb. 2 cm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700 m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98"/>
                <w:sz w:val="16"/>
              </w:rPr>
            </w:pPr>
            <w:r>
              <w:rPr>
                <w:rFonts w:eastAsia="Georgia" w:cs="Georgia" w:ascii="Georgia" w:hAnsi="Georgia"/>
                <w:w w:val="98"/>
                <w:sz w:val="16"/>
              </w:rPr>
              <w:t>D-05.03.08a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w w:val="98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w w:val="98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70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700.0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emonty cząstkowe nawierzchni metodą powierzchniowego utrwalenia emulsj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109-03 ana-</w:t>
            </w:r>
          </w:p>
        </w:tc>
        <w:tc>
          <w:tcPr>
            <w:tcW w:w="6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asf. i grysami bazaltowymi przy użyciu 'remonterów ciśnieniowych' - naprawa śred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logia / / SST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nich uszkodzeń pokrowca bitumicznego powyżej głęb. 2 cm (2 ÷ 3 cm):  1200 m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98"/>
                <w:sz w:val="16"/>
              </w:rPr>
            </w:pPr>
            <w:r>
              <w:rPr>
                <w:rFonts w:eastAsia="Georgia" w:cs="Georgia" w:ascii="Georgia" w:hAnsi="Georgia"/>
                <w:w w:val="98"/>
                <w:sz w:val="16"/>
              </w:rPr>
              <w:t>D-05.03.08a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w w:val="98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w w:val="98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vertAlign w:val="subscript"/>
              </w:rPr>
              <w:t>m</w:t>
            </w:r>
            <w:r>
              <w:rPr>
                <w:rFonts w:eastAsia="Georgia" w:cs="Georgia" w:ascii="Georgia" w:hAnsi="Georgia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20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200.0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KNNR 6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emonty cząstkowe nawierzchni metodą powierzchniowego utrwalenia emulsj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  <w:vertAlign w:val="superscript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d.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1109-04 /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asf. i grysami bazaltowymi przy użyciu 'remonterów ciśnieniowych' - naprawa głę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SST D-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bokich uszkodzeń pokrowca bitumicznego powyżej 3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(wraz z remontem/ na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05.03.08a.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eorgia" w:cs="Georgia" w:ascii="Georgia" w:hAnsi="Georgia"/>
                <w:sz w:val="16"/>
              </w:rPr>
              <w:t>prawą / wzmocnieniem kpl. podbudowy):     400 m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analog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Georgia" w:cs="Georgia" w:ascii="Georgia" w:hAnsi="Georgia"/>
                <w:sz w:val="14"/>
              </w:rPr>
              <w:t>m</w:t>
            </w:r>
            <w:r>
              <w:rPr>
                <w:rFonts w:eastAsia="Georgia" w:cs="Georgia" w:ascii="Georgia" w:hAnsi="Georgia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0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5"/>
              </w:rPr>
            </w:pPr>
            <w:r>
              <w:rPr>
                <w:rFonts w:eastAsia="Times New Roman;Tahoma" w:cs="Times New Roman;Tahoma" w:ascii="Times New Roman;Tahoma" w:hAnsi="Times New Roman;Tahoma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14"/>
              </w:rPr>
            </w:pPr>
            <w:r>
              <w:rPr>
                <w:rFonts w:eastAsia="Times New Roman;Tahoma" w:cs="Times New Roman;Tahoma" w:ascii="Times New Roman;Tahoma" w:hAnsi="Times New Roman;Tahoma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1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400.0</w:t>
            </w:r>
          </w:p>
        </w:tc>
      </w:tr>
      <w:tr>
        <w:trPr>
          <w:trHeight w:val="80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>- 1 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746490</wp:posOffset>
                </wp:positionV>
                <wp:extent cx="0" cy="45205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88.7pt" to="360pt,-33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723515</wp:posOffset>
                </wp:positionV>
                <wp:extent cx="0" cy="22040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14.45pt" to="360pt,-4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20" w:gutter="0" w:header="0" w:top="5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sectPr>
      <w:type w:val="continuous"/>
      <w:pgSz w:w="11906" w:h="16838"/>
      <w:pgMar w:left="1440" w:right="720" w:gutter="0" w:header="0" w:top="5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20:00Z</dcterms:created>
  <dc:creator>Krzysztof Belicki</dc:creator>
  <dc:description/>
  <dc:language>en-US</dc:language>
  <cp:lastModifiedBy>Krzysztof Belicki</cp:lastModifiedBy>
  <dcterms:modified xsi:type="dcterms:W3CDTF">2025-02-02T17:20:00Z</dcterms:modified>
  <cp:revision>2</cp:revision>
  <dc:subject/>
  <dc:title/>
</cp:coreProperties>
</file>