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lef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nak sprawy: INF-IN.271.01.2025</w:t>
      </w:r>
    </w:p>
    <w:p>
      <w:pPr>
        <w:pStyle w:val="Heading"/>
        <w:suppressLineNumbers/>
        <w:tabs>
          <w:tab w:val="left" w:pos="-720" w:leader="none"/>
          <w:tab w:val="left" w:pos="6379" w:leader="none"/>
        </w:tabs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łącznik nr 11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  <w:lang w:val="pl-PL"/>
        </w:rPr>
      </w:pPr>
      <w:r>
        <w:rPr>
          <w:rFonts w:cs="Calibri" w:ascii="Calibri" w:hAnsi="Calibri"/>
          <w:b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łna nazwa, adre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OSÓB</w:t>
        <w:br/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</w:t>
      </w:r>
    </w:p>
    <w:p>
      <w:pPr>
        <w:pStyle w:val="Default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 z możliwością prowadzenia negocjacji, zgodnie z art. 275 pkt 2) ustawy Pzp, na zadanie pn.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zebudowa ul. Królowej Jadwigi, ul. Waleriana Wróblewskiego i ul. Krótkiej w Lesznie</w:t>
      </w:r>
      <w:r>
        <w:rPr>
          <w:rFonts w:cs="Calibri" w:ascii="Calibri" w:hAnsi="Calibri"/>
          <w:b/>
          <w:bCs/>
          <w:i/>
          <w:sz w:val="22"/>
          <w:szCs w:val="22"/>
        </w:rPr>
        <w:t>”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i/>
          <w:sz w:val="22"/>
          <w:szCs w:val="22"/>
          <w:highlight w:val="yellow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kładam/my informację o osobach posiadających niezbędne kwalifikacje zawodowe, na potwierdzenie spełniania warunku udziału w postępowaniu dotyczącego kwalifikacji zawodowych, </w:t>
        <w:br/>
        <w:t>o którym mowa w Rozdziale 5 ust. 2 pkt 4) lit. c) SWZ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3"/>
        <w:gridCol w:w="2693"/>
        <w:gridCol w:w="2835"/>
        <w:gridCol w:w="2127"/>
      </w:tblGrid>
      <w:tr>
        <w:trPr>
          <w:trHeight w:val="1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4"/>
                <w:sz w:val="16"/>
                <w:szCs w:val="16"/>
              </w:rPr>
              <w:t xml:space="preserve">Posiadane kwalifikacje zawodowe (specjalność </w:t>
              <w:br/>
              <w:t>i numer uprawnień budowlanych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Zakres wykonywanych czyn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 xml:space="preserve">Informację o podstawie do dysponowania wymienionymi osobami (np. umowa o pracę, umowa zlecenie itp.) 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pacing w:val="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  <w:szCs w:val="20"/>
              </w:rPr>
              <w:t>**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29" w:hanging="0"/>
              <w:jc w:val="center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1 osoba pełniąca obowiązk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Bud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a uprawnienia do kierowania robotami budowlanymi </w:t>
              <w:br/>
              <w:t xml:space="preserve">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ecjalności inżynieryjnej drogowej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bez ograniczeń lub w ograniczonym zakresie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1 osoba pełniąca obowiązk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Robó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a uprawnienia do kierowania robotami budowlanymi </w:t>
              <w:br/>
              <w:t xml:space="preserve">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ecjalności instalacyjnej w zakresie sieci instalacji i urządzeń wodociągowych i kanalizacyjnych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ez ograniczeń </w:t>
            </w:r>
          </w:p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1 osoba pełniąca obowiązk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Robó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a uprawnienia do kierowania robotami budowlanymi </w:t>
              <w:br/>
              <w:t xml:space="preserve">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ecjalności elektrycznej w zakresie sieci instalacji i urządzeń elektrycznych i  elektroenergetycznych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bez ograniczeń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−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n. 1 osoba pełniąca obowiązk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erownika Robó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osiadająca uprawnienia do kierowania robotami budowlanymi </w:t>
              <w:br/>
              <w:t xml:space="preserve">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pecjalności telekomunikacyjnej w zakresie sieci telekomunikacyjnej,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bez ograniczeń lub w ograniczonym zakresie</w:t>
            </w:r>
          </w:p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  <w:t xml:space="preserve">5.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29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min. 1 osoba do kierowania badaniami archeologicznymi </w:t>
              <w:br/>
              <w:t xml:space="preserve">o odpowiednich kwalifikacjach, </w:t>
              <w:br/>
              <w:t>o których mowa w art. 37e ustawy z dnia 23 lipca 2003 r. o ochronie zabytków i opiece nad zabytkami (t.j. Dz.U. z 2024 r. poz. 129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-108" w:hanging="0"/>
              <w:rPr>
                <w:rFonts w:ascii="Calibri" w:hAnsi="Calibri" w:cs="Calibri"/>
                <w:spacing w:val="4"/>
                <w:sz w:val="18"/>
                <w:szCs w:val="18"/>
              </w:rPr>
            </w:pPr>
            <w:r>
              <w:rPr>
                <w:rFonts w:cs="Calibri" w:ascii="Calibri" w:hAnsi="Calibri"/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 dane w kolumnie nr 1, 2 i 4 należy wypełnić w taki sposób, aby Zamawiający na podstawie wskazanych informacji był w stanie ocenić, czy osoby wskazane w kolumnie nr 1 osoby posiadają wymagane uprawnienia </w:t>
        <w:br/>
        <w:t xml:space="preserve">i kwalifikacje zawodowe, określone w opisie warunku udziału w postępowaniu, o którym mowa w Rozdziale 5 ust. 2 pkt 4) lit. c) SWZ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ind w:left="142" w:hanging="142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** należy podać podstawę do dysponowania osobami wskazanymi w wykazie, np. umowa o pracę, umowa zlecenie, itp. Ponadto, jeżeli Wykonawca będzie polegał na osobie zdolnej do wykonania zamówienia innych podmiotów, niezależnie od charakteru prawnego łączących go z nim stosunków, zobowiązany jest udowodnić Zamawiającemu, iż będzie dysponował zasobami niezbędnymi do realizacji zamówienia. W tym celu musi </w:t>
        <w:br/>
        <w:t>w szczególności przedstawić zobowiązanie tych podmiotów do oddania mu do dyspozycji niezbędnych zasobów na okres korzystania z nich przy wykonywaniu zamówienia (na zasadach opisanych w Rozdziale 5 SWZ).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jc w:val="both"/>
        <w:rPr/>
      </w:pPr>
      <w:r>
        <w:rPr>
          <w:rFonts w:cs="Calibri" w:ascii="Calibri" w:hAnsi="Calibri"/>
          <w:b/>
          <w:bCs/>
          <w:color w:val="FF0000"/>
          <w:sz w:val="20"/>
          <w:szCs w:val="20"/>
          <w:lang w:eastAsia="en-US"/>
        </w:rPr>
        <w:t>Niniejsze oświadczenie należy złożyć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color w:val="FF0000"/>
          <w:sz w:val="20"/>
          <w:szCs w:val="20"/>
        </w:rPr>
        <w:t xml:space="preserve">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right="-141" w:hanging="0"/>
      <w:jc w:val="center"/>
      <w:rPr>
        <w:b/>
        <w:b/>
        <w:bCs/>
        <w:i/>
        <w:i/>
        <w:iCs/>
        <w:lang w:val="en-US" w:eastAsia="en-US"/>
      </w:rPr>
    </w:pPr>
    <w:r>
      <w:rPr>
        <w:b/>
        <w:bCs/>
        <w:i/>
        <w:i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85795</wp:posOffset>
          </wp:positionH>
          <wp:positionV relativeFrom="paragraph">
            <wp:posOffset>-133985</wp:posOffset>
          </wp:positionV>
          <wp:extent cx="1495425" cy="525780"/>
          <wp:effectExtent l="0" t="0" r="0" b="0"/>
          <wp:wrapTight wrapText="bothSides">
            <wp:wrapPolygon edited="0">
              <wp:start x="2582" y="0"/>
              <wp:lineTo x="124" y="1501"/>
              <wp:lineTo x="-124" y="2297"/>
              <wp:lineTo x="-124" y="13347"/>
              <wp:lineTo x="2334" y="19623"/>
              <wp:lineTo x="4667" y="21126"/>
              <wp:lineTo x="5477" y="21126"/>
              <wp:lineTo x="16775" y="21126"/>
              <wp:lineTo x="17055" y="19181"/>
              <wp:lineTo x="15934" y="18827"/>
              <wp:lineTo x="13320" y="18827"/>
              <wp:lineTo x="16900" y="16441"/>
              <wp:lineTo x="16619" y="12551"/>
              <wp:lineTo x="18145" y="12551"/>
              <wp:lineTo x="21600" y="8220"/>
              <wp:lineTo x="21600" y="0"/>
              <wp:lineTo x="2582" y="0"/>
            </wp:wrapPolygon>
          </wp:wrapTight>
          <wp:docPr id="1" name="Obraz 384780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84780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142" w:right="-141" w:hanging="0"/>
      <w:rPr>
        <w:rFonts w:ascii="Calibri" w:hAnsi="Calibri" w:cs="Calibri"/>
        <w:b/>
        <w:b/>
        <w:bCs/>
        <w:i/>
        <w:i/>
        <w:iCs/>
        <w:smallCaps/>
        <w:sz w:val="20"/>
        <w:szCs w:val="20"/>
        <w:lang w:val="en-US" w:eastAsia="en-US"/>
      </w:rPr>
    </w:pPr>
    <w:r>
      <w:rPr>
        <w:rFonts w:cs="Calibri" w:ascii="Calibri" w:hAnsi="Calibri"/>
        <w:b/>
        <w:bCs/>
        <w:i/>
        <w:iCs/>
        <w:smallCap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4560</wp:posOffset>
          </wp:positionH>
          <wp:positionV relativeFrom="paragraph">
            <wp:posOffset>-479425</wp:posOffset>
          </wp:positionV>
          <wp:extent cx="1000125" cy="74993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4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Qv3wpe">
    <w:name w:val="qv3wp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3:00Z</dcterms:created>
  <dc:creator>Piotrowiak Marek</dc:creator>
  <dc:description/>
  <cp:keywords/>
  <dc:language>en-US</dc:language>
  <cp:lastModifiedBy>Mitaľová Agata</cp:lastModifiedBy>
  <cp:lastPrinted>2024-10-02T12:34:00Z</cp:lastPrinted>
  <dcterms:modified xsi:type="dcterms:W3CDTF">2025-01-10T08:23:00Z</dcterms:modified>
  <cp:revision>13</cp:revision>
  <dc:subject/>
  <dc:title/>
</cp:coreProperties>
</file>