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1013" r="-358" b="-101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3.2023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kern w:val="2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3-09-21T12:23:24Z</dcterms:modified>
  <cp:revision>2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