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Roboty budowlane w zakresie konserwacji i napraw obiektów budowlanych znajdujących się w kompleksach administrowanych przez Jednostkę Wojskową Nr 6021 - umowa ramowa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Formularz oferty należy podpisa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zaufa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osobist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iCs/>
          <w:color w:val="0070C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42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apler Katarzyna</cp:lastModifiedBy>
  <cp:lastPrinted>2024-04-29T11:15:00Z</cp:lastPrinted>
  <dcterms:modified xsi:type="dcterms:W3CDTF">2025-04-16T05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