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OSTAWA WYROBÓW MEDYCZNYCH JEDNORAZOWEGO UŻYTKU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-241/FZ-039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 WYROBÓW MEDYCZNYCH JEDNORAZOW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ŻYTK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-241/FZ-039/2025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>Komora Romana</dc:creator>
  <dc:description/>
  <cp:keywords/>
  <dc:language>en-US</dc:language>
  <cp:lastModifiedBy>Szkwarek Aleksander</cp:lastModifiedBy>
  <cp:lastPrinted>2025-03-19T11:48:00Z</cp:lastPrinted>
  <dcterms:modified xsi:type="dcterms:W3CDTF">2025-05-0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