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22/2025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Zakup pucharów, statuetek i medali w celu zabezpieczenia zawodów sportowych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53433915"/>
      <w:bookmarkStart w:id="5" w:name="__Fieldmark__0_253433915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53433915"/>
      <w:bookmarkStart w:id="7" w:name="__Fieldmark__1_253433915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53433915"/>
      <w:bookmarkStart w:id="9" w:name="__Fieldmark__2_253433915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53433915"/>
      <w:bookmarkStart w:id="11" w:name="__Fieldmark__3_253433915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1-31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