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dziczno, dnia 24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.2024 r.</w:t>
      </w:r>
    </w:p>
    <w:p>
      <w:pPr>
        <w:pStyle w:val="Normal"/>
        <w:widowControl w:val="false"/>
        <w:spacing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sz znak: IP.271.1.16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_Hlk6248155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JAŚNIENIA TREŚCI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62481551"/>
      <w:bookmarkStart w:id="2" w:name="_Hlk624815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odernizacja infrastruktury oświetleniowej na terenie Gminy Grodzic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terminie określonym zgodnie z art. 284 ust. 2 ustawy z 11 września 2019 r. – Prawo zamówień publicznych (Dz.U. 2024 poz.1320 ze zm.), Wykonawca zwrócił się do Zamawiającego z wnioskiem o wyjaśnienie treści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celu udowodnienia, że zaoferowane przez Wykonawcę oprawy oświetleniowe spełniają wymagania i parametry opisane w dokumentacji przetargowej wnosimy o potwierdzenie, że Zamawiający wymaga złożenia wraz z ofertą załączników tj.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rty katalogow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klaracja C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ertyfikat ENEC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ertyfikat ENEC+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ertyfikat Zhaga D4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wyższe dokumenty gwarantują, że zaoferowane produkty spełniają podstawowe normy i dzięki temu są bezpieczne dla użytkowników i instalatorów oraz, że parametry deklarowane przez producenta są zgodne z rzeczywistością, jak również potwierdzają, że Wykonawca oferuje produkt spełniający oczekiwania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nadto wymaganie wskazanych dokumentów na etapie składania oferty przyczynia się do efektywności postępowania, gdyż Zamawiający może szybciej zakończyć procedurę oceny i przystąpić do podpisania umowy, wiedząc, że wszystkie warunki formalne zostały spełnione. Dzięki wymogowi przedłożenia odpowiednich środków dowodowych Zamawiający może uniknąć sytuacji, w której oferenci składają oferty bez rzeczywistej zdolności dostarczenia wymaganych produktów. Wymóg ten działa jak filtr, eliminując nierzetelnych Wykonawców na etapie składania ofert. Ogranicza to liczbę późniejszych odwołań i skarg, gdyż postępowanie przetargowe jest bardziej transparentne i opiera się od początku na twardych środkach dowo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1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kt 5 załącznika nr 2 do OPZ – wymagania techniczne do Opisu przedmiotu zamówienia certyfikaty i deklaracje zgodności stanowią element dokumentacji powykonawczej modernizacji oświetlenia dostarczanej przez Wykonawcę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YTANIE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 w przedmiotowym postępowaniu Zamawiający wymaga zainstalowania systemu sterowania oprawami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Ź NA PYT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tyczące systemu zarządzania oświetleniem zostały zawarte w pkt 3 załącznika nr 2 do OPZ – wymagania techniczne do Opisu przedmiotu zamówie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268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995</wp:posOffset>
          </wp:positionH>
          <wp:positionV relativeFrom="paragraph">
            <wp:posOffset>-50800</wp:posOffset>
          </wp:positionV>
          <wp:extent cx="5265420" cy="76962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2:00Z</dcterms:created>
  <dc:creator>Bełdowska  Katarzyna</dc:creator>
  <dc:description/>
  <cp:keywords/>
  <dc:language>en-US</dc:language>
  <cp:lastModifiedBy>benia@grodziczno.pl</cp:lastModifiedBy>
  <cp:lastPrinted>2024-06-17T14:44:00Z</cp:lastPrinted>
  <dcterms:modified xsi:type="dcterms:W3CDTF">2024-09-24T05:08:00Z</dcterms:modified>
  <cp:revision>14</cp:revision>
  <dc:subject/>
  <dc:title/>
</cp:coreProperties>
</file>