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0"/>
        <w:ind w:right="-3" w:hanging="0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(formularz ofertowy)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bookmarkStart w:id="0" w:name="_Hlk181607230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nie robót budowlanych polegających na remoncie i dociepleniu elewacji części budynku oznaczonych </w:t>
        <w:br/>
        <w:t xml:space="preserve">jako A, B i C oraz zmianie sposobu zagospodarowania terenu od strony północno-wschodniej budynku </w:t>
        <w:br/>
        <w:t>Wydziału Historycznego Uniwersytetu Gdańskiego w Gdańsku przy ul. Bielańskiej 5.</w:t>
      </w:r>
    </w:p>
    <w:p>
      <w:pPr>
        <w:pStyle w:val="Normal"/>
        <w:spacing w:lineRule="auto" w:line="360"/>
        <w:ind w:left="-284" w:right="54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  <w:bookmarkStart w:id="1" w:name="_Hlk181607230"/>
      <w:bookmarkStart w:id="2" w:name="_Hlk181607230"/>
      <w:bookmarkEnd w:id="2"/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Dane Wykonawc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NIP                                   </w:t>
      </w:r>
      <w:r>
        <w:rPr/>
        <w:t xml:space="preserve">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3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4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4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3"/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240" w:after="0"/>
        <w:ind w:left="284" w:hanging="284"/>
        <w:textAlignment w:val="baseline"/>
        <w:rPr/>
      </w:pPr>
      <w:r>
        <w:rPr/>
        <w:t>Cena oferty brutto w PLN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5" w:name="_Hlk80688746"/>
            <w:bookmarkStart w:id="6" w:name="_Hlk80688746"/>
            <w:bookmarkEnd w:id="6"/>
          </w:p>
        </w:tc>
      </w:tr>
    </w:tbl>
    <w:p>
      <w:pPr>
        <w:pStyle w:val="Akapitzlist"/>
        <w:shd w:fill="FFFFFF" w:val="clear"/>
        <w:spacing w:lineRule="auto" w:line="276" w:before="60" w:after="0"/>
        <w:ind w:left="0"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/>
        <w:textAlignment w:val="baseline"/>
        <w:rPr/>
      </w:pPr>
      <w:r>
        <w:rPr/>
        <w:t>Okres gwarancji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0_3280955993"/>
            <w:bookmarkStart w:id="8" w:name="__Fieldmark__0_3280955993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" w:name="__Fieldmark__1_3280955993"/>
            <w:bookmarkStart w:id="10" w:name="__Fieldmark__1_3280955993"/>
            <w:bookmarkEnd w:id="10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_3280955993"/>
            <w:bookmarkStart w:id="12" w:name="__Fieldmark__2_3280955993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3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Zaznaczyć w odpowiednim kwadracie znakiem „x” deklarowany okres gwarancji (z uwzględnieniem zapisów rozdziału XVII SWZ</w:t>
      </w:r>
      <w:bookmarkEnd w:id="13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284" w:right="-3" w:hanging="284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, oraz projektem umowy,</w:t>
        <w:br/>
        <w:t>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oferowany przez nas przedmiot zamówienia spełnia wymagania określone w SWZ (z załącznikami)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y do SWZ projekt umowy – </w:t>
      </w:r>
      <w:r>
        <w:rPr>
          <w:rFonts w:cs="Arial" w:ascii="Arial" w:hAnsi="Arial"/>
          <w:bCs/>
          <w:iCs/>
          <w:sz w:val="18"/>
          <w:szCs w:val="18"/>
        </w:rPr>
        <w:t xml:space="preserve">załącznik nr 4 do SWZ </w:t>
      </w:r>
      <w:r>
        <w:rPr>
          <w:rFonts w:cs="Arial" w:ascii="Arial" w:hAnsi="Arial"/>
          <w:sz w:val="18"/>
          <w:szCs w:val="18"/>
        </w:rPr>
        <w:t xml:space="preserve">został przez nas zaakceptowany bez zastrzeżeń </w:t>
        <w:br/>
        <w:t xml:space="preserve">i zobowiązujemy się w przypadku wyboru naszej oferty do zawarcia umowy w miejscu i terminie wyznaczonym </w:t>
        <w:br/>
        <w:t>przez Zamawiającego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 (zgodnie z ustawą z dnia 11 marca 2004 r. o podatku od towarów i usług (tekst jednolity Dz.U. z </w:t>
      </w:r>
      <w:r>
        <w:rPr>
          <w:rFonts w:cs="Arial" w:ascii="Arial" w:hAnsi="Arial"/>
          <w:iCs/>
          <w:sz w:val="18"/>
          <w:szCs w:val="18"/>
        </w:rPr>
        <w:t>2024 r. poz. 36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z późn. zm.</w:t>
      </w:r>
      <w:r>
        <w:rPr>
          <w:rFonts w:cs="Arial" w:ascii="Arial" w:hAnsi="Arial"/>
          <w:sz w:val="18"/>
          <w:szCs w:val="18"/>
        </w:rPr>
        <w:t xml:space="preserve">) – z zastrzeżeniem zapisów rozdziału XVI SWZ, wszystkie przewidywane koszty kompletnego wykonania przedmiotu zamówienia, uwzględnia wymagania SWZ oraz obejmuje wszelkie koszty, jakie poniesiemy </w:t>
        <w:br/>
        <w:t>z tytułu należytej oraz zgodnej z obowiązującymi przepisami realizacji przedmiotu zamówienia,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bookmarkStart w:id="14" w:name="_Hlk187404525"/>
      <w:bookmarkEnd w:id="14"/>
      <w:r>
        <w:rPr>
          <w:rFonts w:cs="Arial" w:ascii="Arial" w:hAnsi="Arial"/>
          <w:sz w:val="18"/>
          <w:szCs w:val="18"/>
        </w:rPr>
        <w:t xml:space="preserve">w ofercie nie została zastosowana cena dumpingowa i oferta nie stanowi czynu nieuczciwej konkurencji, zgodnie </w:t>
        <w:br/>
        <w:t xml:space="preserve">z art. 226 ust. 1 pkt 7 ustawy dnia 11 września 2019 - Prawo zamówień publicznych </w:t>
      </w:r>
      <w:r>
        <w:rPr>
          <w:rFonts w:cs="Arial" w:ascii="Arial" w:hAnsi="Arial"/>
          <w:color w:val="000000"/>
          <w:sz w:val="18"/>
          <w:szCs w:val="18"/>
        </w:rPr>
        <w:t xml:space="preserve">(tekst jednolity Dz.U. z 2024 r. </w:t>
        <w:br/>
        <w:t>poz. 1320 z późn. zm.)</w:t>
      </w:r>
      <w:r>
        <w:rPr>
          <w:rFonts w:cs="Arial" w:ascii="Arial" w:hAnsi="Arial"/>
          <w:sz w:val="18"/>
          <w:szCs w:val="18"/>
        </w:rPr>
        <w:t xml:space="preserve"> i art. 5 – 17 ustawy z dnia 16 kwietnia 1993 r. o zwalczaniu nieuczciwej konkurencji (tekst jednolity Dz.U. z 2022 r. poz. 1233 z późn. zm.). 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/>
      </w:pPr>
      <w:bookmarkStart w:id="15" w:name="_Hlk187404525"/>
      <w:bookmarkEnd w:id="15"/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– Kodeks  karny (tekst jednolity Dz.U. z 2024 r. poz. 17 z późn. zm.), tj. „Kto, w celu uzyskania dla siebie lub kogo innego,</w:t>
        <w:br/>
        <w:t>od banku lub jednostki organizacyjnej prowadzącej podobną działalność gospodarczą na podstawie ustawy</w:t>
        <w:br/>
        <w:t>albo od organu lub instytucji dysponujących środkami publicznymi – kredytu, pożyczki pieniężnej, poręczenia, gwarancji, akredytywy, dotacji, subwencji, potwierdzenia przez bank zobowiązania wynikającego z poręczenia</w:t>
        <w:br/>
        <w:t xml:space="preserve">lub z gwarancji lub podobnego świadczenia pieniężnego na określony cel gospodarczy, instrumentu płatniczego </w:t>
        <w:br/>
      </w:r>
      <w:r>
        <w:rPr>
          <w:rFonts w:cs="Arial" w:ascii="Arial" w:hAnsi="Arial"/>
          <w:b/>
          <w:bCs/>
          <w:sz w:val="18"/>
          <w:szCs w:val="18"/>
        </w:rPr>
        <w:t>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dlega karze pozbawienia wolności od 3 miesięcy do lat 5”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poznaliśmy się z </w:t>
      </w:r>
      <w:r>
        <w:rPr>
          <w:rFonts w:cs="Arial" w:ascii="Arial" w:hAnsi="Arial"/>
          <w:bCs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bCs/>
          <w:sz w:val="18"/>
          <w:szCs w:val="18"/>
        </w:rPr>
        <w:t>, o której mowa w rozdziale XXIII SWZ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567" w:right="-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V pkt 1 S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24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do wykonania przedmiotu zamówieni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(zaznaczyć „x” odpowiedni przypadek,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3_3280955993"/>
      <w:bookmarkStart w:id="17" w:name="__Fieldmark__3_3280955993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zastosujemy</w:t>
      </w:r>
      <w:r>
        <w:rPr>
          <w:rFonts w:cs="Arial" w:ascii="Arial" w:hAnsi="Arial"/>
          <w:sz w:val="18"/>
          <w:szCs w:val="18"/>
        </w:rPr>
        <w:t xml:space="preserve"> rozwiązania równoważne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wskazanych w opisie przedmiotu zamówienia, tj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55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0"/>
        <w:ind w:left="28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w przypadku zastosowania w ofercie rozwiązań równoważnych,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należy wskazać informacje o zaoferowanych rozwiązaniach równoważnych, uzasadnienie</w:t>
      </w:r>
      <w:r>
        <w:rPr>
          <w:rFonts w:cs="Arial" w:ascii="Arial" w:hAnsi="Arial"/>
          <w:i/>
          <w:iCs/>
          <w:sz w:val="16"/>
          <w:szCs w:val="16"/>
        </w:rPr>
        <w:t>, ż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roponowane rozwiązania w równoważnym stopniu spełniają wymagania określone w opisie przedmiotu zamówienia oraz </w:t>
      </w:r>
      <w:r>
        <w:rPr>
          <w:rFonts w:cs="Arial" w:ascii="Arial" w:hAnsi="Arial"/>
          <w:b/>
          <w:i/>
          <w:iCs/>
          <w:sz w:val="16"/>
          <w:szCs w:val="16"/>
          <w:u w:val="single"/>
        </w:rPr>
        <w:t>załączyć dowody równoważności</w:t>
      </w:r>
      <w:r>
        <w:rPr>
          <w:rFonts w:cs="Arial" w:ascii="Arial" w:hAnsi="Arial"/>
          <w:i/>
          <w:iCs/>
          <w:sz w:val="16"/>
          <w:szCs w:val="16"/>
        </w:rPr>
        <w:t xml:space="preserve"> – zgodnie z wymaganiami rozdziału IV pkt 12 i 13 SWZ)</w:t>
      </w:r>
    </w:p>
    <w:p>
      <w:pPr>
        <w:pStyle w:val="Akapitzlist"/>
        <w:shd w:fill="FFFFFF" w:val="clear"/>
        <w:spacing w:lineRule="auto" w:line="360" w:before="120" w:after="0"/>
        <w:ind w:left="360" w:hanging="76"/>
        <w:jc w:val="both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4_3280955993"/>
      <w:bookmarkStart w:id="19" w:name="__Fieldmark__4_3280955993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nie zastosujemy</w:t>
      </w:r>
      <w:r>
        <w:rPr>
          <w:rFonts w:cs="Arial" w:ascii="Arial" w:hAnsi="Arial"/>
          <w:sz w:val="18"/>
          <w:szCs w:val="18"/>
        </w:rPr>
        <w:t xml:space="preserve"> rozwiązań równoważnych w stosunku </w:t>
      </w:r>
      <w:r>
        <w:rPr>
          <w:rFonts w:cs="Arial" w:ascii="Arial" w:hAnsi="Arial"/>
          <w:b/>
          <w:bCs/>
          <w:sz w:val="18"/>
          <w:szCs w:val="18"/>
          <w:u w:val="single"/>
        </w:rPr>
        <w:t>do norm</w:t>
      </w:r>
      <w:r>
        <w:rPr>
          <w:rFonts w:cs="Arial" w:ascii="Arial" w:hAnsi="Arial"/>
          <w:sz w:val="18"/>
          <w:szCs w:val="18"/>
        </w:rPr>
        <w:t xml:space="preserve"> wskazanych w opisie przedmiotu zamówienia</w:t>
      </w:r>
    </w:p>
    <w:p>
      <w:pPr>
        <w:pStyle w:val="Akapitzlist"/>
        <w:shd w:fill="FFFFFF" w:val="clear"/>
        <w:spacing w:lineRule="auto" w:line="360" w:before="240" w:after="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!</w:t>
      </w:r>
      <w:r>
        <w:rPr>
          <w:rFonts w:cs="Arial" w:ascii="Arial" w:hAnsi="Arial"/>
          <w:sz w:val="18"/>
          <w:szCs w:val="18"/>
        </w:rPr>
        <w:t xml:space="preserve"> Jeżeli Wykonawca nie zaznaczy żadnego z przypadków wskazanych powyżej (pkt 5), Zamawiający uzna, </w:t>
        <w:br/>
        <w:t>że Wykonawca nie zaoferował rozwiązań równoważnych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24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 jesteśm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bookmarkStart w:id="20" w:name="_Hlk104291278"/>
      <w:r>
        <w:rPr>
          <w:rFonts w:cs="Arial" w:ascii="Arial" w:hAnsi="Arial"/>
          <w:i/>
          <w:iCs/>
          <w:color w:val="FF0000"/>
          <w:sz w:val="16"/>
          <w:szCs w:val="16"/>
        </w:rPr>
        <w:t>(zaznaczyć „x” odpowiedni przypadek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z poniższych)</w:t>
      </w:r>
      <w:bookmarkEnd w:id="20"/>
    </w:p>
    <w:p>
      <w:pPr>
        <w:pStyle w:val="Tyt"/>
        <w:keepNext w:val="false"/>
        <w:widowControl w:val="false"/>
        <w:spacing w:lineRule="auto" w:line="360" w:before="120" w:after="0"/>
        <w:ind w:left="284" w:right="-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Hlk104291264"/>
      <w:bookmarkStart w:id="22" w:name="__Fieldmark__5_3280955993"/>
      <w:bookmarkStart w:id="23" w:name="__Fieldmark__5_3280955993"/>
      <w:bookmarkEnd w:id="2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bookmarkEnd w:id="21"/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10 osób i którego roczny obrót lub roczna suma bilansowa nie przekracza </w:t>
        <w:br/>
        <w:t>2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4" w:name="__Fieldmark__6_3280955993"/>
      <w:bookmarkStart w:id="25" w:name="__Fieldmark__6_3280955993"/>
      <w:bookmarkEnd w:id="2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color w:val="595959"/>
          <w:sz w:val="16"/>
          <w:szCs w:val="16"/>
        </w:rPr>
        <w:t xml:space="preserve">(przedsiębiorstwem, które zatrudnia mniej niż 50 osób i którego roczny obrót lub roczna suma bilansowa nie przekracza </w:t>
        <w:br/>
        <w:t>10 milionów EUR)</w:t>
      </w:r>
    </w:p>
    <w:p>
      <w:pPr>
        <w:pStyle w:val="Tyt"/>
        <w:keepNext w:val="false"/>
        <w:widowControl w:val="false"/>
        <w:spacing w:lineRule="auto" w:line="360" w:before="0" w:after="0"/>
        <w:ind w:left="284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6" w:name="__Fieldmark__7_3280955993"/>
      <w:bookmarkStart w:id="27" w:name="__Fieldmark__7_3280955993"/>
      <w:bookmarkEnd w:id="2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567" w:right="-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 xml:space="preserve">przedsiębiorstwem, które nie jest mikroprzedsiębiorstwem ani małym przedsiębiorstwem i które zatrudnia mniej niż 250 osób </w:t>
        <w:br/>
        <w:t>i którego roczny obrót nie przekracza 50 milionów EUR lub roczna suma bilansowa nie przekracza 43 milionów EUR)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8" w:name="__Fieldmark__8_3280955993"/>
      <w:bookmarkStart w:id="29" w:name="__Fieldmark__8_3280955993"/>
      <w:bookmarkEnd w:id="2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 xml:space="preserve">jednoosobową działalnością gospodarczą </w:t>
      </w:r>
    </w:p>
    <w:p>
      <w:pPr>
        <w:pStyle w:val="Tyt"/>
        <w:keepNext w:val="false"/>
        <w:widowControl w:val="false"/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0" w:name="__Fieldmark__9_3280955993"/>
      <w:bookmarkStart w:id="31" w:name="__Fieldmark__9_3280955993"/>
      <w:bookmarkEnd w:id="3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9695</wp:posOffset>
                </wp:positionH>
                <wp:positionV relativeFrom="paragraph">
                  <wp:posOffset>155575</wp:posOffset>
                </wp:positionV>
                <wp:extent cx="50190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5.45pt;mso-wrap-distance-left:9.05pt;mso-wrap-distance-right:9.05pt;mso-wrap-distance-top:0pt;mso-wrap-distance-bottom:0pt;margin-top:12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60" w:before="0" w:after="60"/>
        <w:ind w:left="284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32" w:name="__Fieldmark__10_3280955993"/>
      <w:bookmarkStart w:id="33" w:name="__Fieldmark__10_3280955993"/>
      <w:bookmarkEnd w:id="3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(jaki?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(w przypadku składania oferty przez podmioty wspólnie ubiegające się o zamówienie należy podać informacje w odniesieniu </w:t>
        <w:br/>
        <w:t xml:space="preserve">do wszystkich Wykonawców (wspólników spółki cywilnej lub członków konsorcjum))   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276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 w:before="24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(zaznaczyć znakiem „x” odpowiedni przypadek,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</w:rPr>
        <w:t>jeden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z poniższych)</w:t>
      </w:r>
    </w:p>
    <w:p>
      <w:pPr>
        <w:pStyle w:val="Normal"/>
        <w:spacing w:lineRule="auto" w:line="360" w:before="120" w:after="0"/>
        <w:ind w:left="567" w:right="-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4" w:name="__Fieldmark__11_3280955993"/>
      <w:bookmarkStart w:id="35" w:name="__Fieldmark__11_3280955993"/>
      <w:bookmarkEnd w:id="3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ypełniliśmy obowiązki informacyjne przewidziane w art. 13 i/lub art. 14 RODO</w:t>
      </w:r>
      <w:bookmarkStart w:id="36" w:name="_Ref19180273"/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bookmarkEnd w:id="36"/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spacing w:lineRule="auto" w:line="360"/>
        <w:ind w:left="142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lbo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7" w:name="__Fieldmark__12_3280955993"/>
      <w:bookmarkStart w:id="38" w:name="__Fieldmark__12_3280955993"/>
      <w:bookmarkEnd w:id="38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 celu ubiegania się o udzielenie zamówienia publicznego w 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owy musi być podpisany 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0" w:gutter="0" w:header="425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  <w:bookmarkStart w:id="40" w:name="_Hlk82779886"/>
    <w:bookmarkStart w:id="41" w:name="_Hlk82779886"/>
    <w:bookmarkEnd w:id="41"/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</w:tabs>
      <w:spacing w:lineRule="auto" w:line="276" w:before="240" w:after="0"/>
      <w:ind w:right="-1" w:hanging="0"/>
      <w:rPr>
        <w:rFonts w:ascii="Arial" w:hAnsi="Arial" w:cs="Arial"/>
        <w:sz w:val="16"/>
        <w:szCs w:val="16"/>
        <w:lang w:val="en-US"/>
      </w:rPr>
    </w:pPr>
    <w:bookmarkStart w:id="42" w:name="_Hlk82779886"/>
    <w:bookmarkStart w:id="43" w:name="_Hlk92977458"/>
    <w:bookmarkEnd w:id="42"/>
    <w:bookmarkEnd w:id="43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44" w:name="_Hlk92977458"/>
    <w:bookmarkEnd w:id="44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39" w:name="_Hlk72745855"/>
    <w:r>
      <w:rPr>
        <w:rFonts w:cs="Arial" w:ascii="Arial" w:hAnsi="Arial"/>
        <w:iCs/>
        <w:sz w:val="18"/>
        <w:szCs w:val="18"/>
        <w:lang w:eastAsia="pl-PL"/>
      </w:rPr>
      <w:t>5B10.291.1.152.2024.</w:t>
    </w:r>
    <w:bookmarkEnd w:id="39"/>
    <w:r>
      <w:rPr>
        <w:rFonts w:cs="Arial" w:ascii="Arial" w:hAnsi="Arial"/>
        <w:iCs/>
        <w:sz w:val="18"/>
        <w:szCs w:val="18"/>
        <w:lang w:eastAsia="pl-PL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rafal.szarek@it.ug</cp:lastModifiedBy>
  <cp:lastPrinted>2021-12-23T10:09:00Z</cp:lastPrinted>
  <dcterms:modified xsi:type="dcterms:W3CDTF">2025-01-10T11:32:00Z</dcterms:modified>
  <cp:revision>67</cp:revision>
  <dc:subject/>
  <dc:title>Załącznik nr 1 - formularz ofertowy</dc:title>
</cp:coreProperties>
</file>