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ę udziału w postępowaniu prowadzonym w trybie podstawowym bez przeprowadzenia negocjacji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roboty budowlanej polegającej n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ianie stolarki okiennej </w:t>
        <w:br/>
        <w:t>i drzwiowej oraz bramy w budynku nr 1 wraz  remontem ogrodzenia w kompleksie wojskowym przy ul. Pretficza 14-16 we Wrocławiu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 o udzielenie zamówienia publicznego i w okresie realizacji przedmiotu umowy dysponuję </w:t>
      </w:r>
      <w:r>
        <w:rPr>
          <w:rFonts w:cs="Times New Roman" w:ascii="Times New Roman" w:hAnsi="Times New Roman"/>
          <w:b/>
        </w:rPr>
        <w:t xml:space="preserve">osobą </w:t>
      </w:r>
      <w:r>
        <w:rPr>
          <w:rFonts w:cs="Times New Roman" w:ascii="Times New Roman" w:hAnsi="Times New Roman"/>
        </w:rPr>
        <w:t xml:space="preserve">posiadającą uprawnienia w </w:t>
      </w:r>
      <w:r>
        <w:rPr>
          <w:rFonts w:cs="Times New Roman" w:ascii="Times New Roman" w:hAnsi="Times New Roman"/>
          <w:b/>
        </w:rPr>
        <w:t>specjalności konstrukcyjno-budowlanej</w:t>
      </w:r>
      <w:r>
        <w:rPr>
          <w:rFonts w:cs="Times New Roman" w:ascii="Times New Roman" w:hAnsi="Times New Roman"/>
        </w:rPr>
        <w:t xml:space="preserve"> – do pełnienia samodzielnych funkcji technicznych w budownictwie wymaganych przepisami prawa, o doświadczeniu minimum 5 lat przed terminem składania ofert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2"/>
        <w:gridCol w:w="1513"/>
        <w:gridCol w:w="2072"/>
        <w:gridCol w:w="1515"/>
        <w:gridCol w:w="1526"/>
      </w:tblGrid>
      <w:tr>
        <w:trPr>
          <w:trHeight w:val="9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acow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prawnień, nazwa organu wydając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ysk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179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okołowska Alicja</cp:lastModifiedBy>
  <cp:lastPrinted>2025-03-25T12:48:00Z</cp:lastPrinted>
  <dcterms:modified xsi:type="dcterms:W3CDTF">2025-03-25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