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Odłów/ odstrzał redukcyjny zwierzyny bytującej na terenie jednostki wojskowej  - Skład Stawy 3 Regionalnej Bazy Logistycznej oraz usługa ograniczenia populacji zwierząt bytujących na terenie lotniska w Dęblinie, nr ref 311/2024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eastAsia="Calibri" w:cs="Arial" w:ascii="Arial" w:hAnsi="Arial"/>
          <w:b/>
          <w:bCs/>
          <w:lang w:eastAsia="en-US"/>
        </w:rPr>
        <w:t>odłów/ odstrzał redukcyjny zwierzyny bytującej na terenie jednostki wojskowej  - Skład Stawy 3 Regionalnej Bazy Logistycznej oraz usługa ograniczenia populacji zwierząt bytujących na terenie lotniska w Dęblinie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Zadanie 1  </w:t>
      </w:r>
      <w:r>
        <w:rPr>
          <w:rFonts w:eastAsia="Calibri" w:cs="Arial" w:ascii="Arial" w:hAnsi="Arial"/>
          <w:b/>
          <w:color w:val="000000"/>
          <w:lang w:eastAsia="en-US"/>
        </w:rPr>
        <w:t>Odłów/ odstrzał redukcyjny zwierzyny bytującej na terenie jednostki wojskowej  - Skład Stawy 3 Regionalnej Bazy Logistycznej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Tabela nr 1</w:t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134"/>
        <w:gridCol w:w="851"/>
        <w:gridCol w:w="1701"/>
        <w:gridCol w:w="1843"/>
        <w:gridCol w:w="1417"/>
        <w:gridCol w:w="1920"/>
      </w:tblGrid>
      <w:tr>
        <w:trPr/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sługa ograniczenia populacji zwierząt bytujących na terenie lotniska w Dębli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odzaj zwier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za 1 sztuk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kol. 4xkol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wka podatku VAT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w zł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 odłów </w:t>
            </w:r>
            <w:r>
              <w:rPr>
                <w:b/>
                <w:u w:val="single"/>
              </w:rPr>
              <w:t>saren</w:t>
            </w:r>
            <w:r>
              <w:rPr/>
              <w:t xml:space="preserve"> bytujących na 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odłów </w:t>
            </w:r>
            <w:r>
              <w:rPr>
                <w:b/>
                <w:u w:val="single"/>
              </w:rPr>
              <w:t>dzików</w:t>
            </w:r>
            <w:r>
              <w:rPr/>
              <w:t xml:space="preserve"> bytujących na terenie lotniska w Dębl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borsuk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lis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>jenotów</w:t>
            </w:r>
          </w:p>
          <w:p>
            <w:pPr>
              <w:pStyle w:val="Normal"/>
              <w:rPr/>
            </w:pP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u w:val="single"/>
        </w:rPr>
        <w:t xml:space="preserve">zadanie 1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/ Wartość bru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Zadanie 2   Usługa ograniczenia populacji zwierząt bytujących na terenie lotniska w Dębli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/>
        <w:t>Tabela nr 1</w:t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1134"/>
        <w:gridCol w:w="851"/>
        <w:gridCol w:w="1701"/>
        <w:gridCol w:w="1843"/>
        <w:gridCol w:w="1417"/>
        <w:gridCol w:w="1920"/>
      </w:tblGrid>
      <w:tr>
        <w:trPr/>
        <w:tc>
          <w:tcPr>
            <w:tcW w:w="13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sługa ograniczenia populacji zwierząt bytujących na terenie lotniska w Dębli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Rodzaj zwier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za 1 sztukę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(kol. 4xkol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podatku VAT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w zł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odłów </w:t>
            </w:r>
            <w:r>
              <w:rPr>
                <w:b/>
                <w:u w:val="single"/>
              </w:rPr>
              <w:t>saren</w:t>
            </w:r>
            <w:r>
              <w:rPr/>
              <w:t xml:space="preserve"> bytujących na 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rzał redukcyjny/ odłów </w:t>
            </w:r>
            <w:r>
              <w:rPr>
                <w:b/>
                <w:u w:val="single"/>
              </w:rPr>
              <w:t>dzików</w:t>
            </w:r>
            <w:r>
              <w:rPr/>
              <w:t xml:space="preserve"> bytujących na terenie lotniska w Dębli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lisów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kun </w:t>
            </w: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śmiercanie odłowionych </w:t>
            </w:r>
            <w:r>
              <w:rPr>
                <w:b/>
              </w:rPr>
              <w:t xml:space="preserve">zajęcy </w:t>
            </w:r>
          </w:p>
          <w:p>
            <w:pPr>
              <w:pStyle w:val="Normal"/>
              <w:rPr/>
            </w:pPr>
            <w:r>
              <w:rPr/>
              <w:t>bytujących na terenie lotniska w Dęb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u w:val="single"/>
        </w:rPr>
        <w:t xml:space="preserve">zadanie 2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/ Wartość bru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, zapisami Zapytania ofertowego oraz projektowanymi postanowieniami umowy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lang w:eastAsia="en-US"/>
        </w:rPr>
        <w:t>Termin  i miejsce realizacji zamówienia: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danie 1: 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mówienie należy zrealizować: </w:t>
      </w:r>
      <w:r>
        <w:rPr>
          <w:rFonts w:eastAsia="Calibri" w:cs="Arial" w:ascii="Arial" w:hAnsi="Arial"/>
          <w:b/>
          <w:u w:val="single"/>
          <w:lang w:eastAsia="en-US"/>
        </w:rPr>
        <w:t>od dnia podpisania umowy do dnia 15 grudnia 2024 r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ejsce wykonania usługi: teren Składu Stawy 3 Regionalnej Bazy Logistycznej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2:</w:t>
      </w:r>
    </w:p>
    <w:p>
      <w:pPr>
        <w:pStyle w:val="Normal"/>
        <w:ind w:left="714" w:hanging="0"/>
        <w:rPr/>
      </w:pPr>
      <w:r>
        <w:rPr>
          <w:rFonts w:eastAsia="Calibri" w:cs="Arial" w:ascii="Arial" w:hAnsi="Arial"/>
          <w:b/>
          <w:bCs/>
        </w:rPr>
        <w:t xml:space="preserve">Zamówienie należy zrealizować: </w:t>
      </w:r>
      <w:r>
        <w:rPr>
          <w:rFonts w:eastAsia="Calibri" w:cs="Arial" w:ascii="Arial" w:hAnsi="Arial"/>
          <w:b/>
          <w:bCs/>
          <w:u w:val="single"/>
        </w:rPr>
        <w:t>do dnia 30 grudnia 2024 r. od dnia podpisania umowy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Normal"/>
        <w:ind w:left="714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Miejsce wykonania usługi: teren lotniska wojskowego w m. Dęblin, powiat Ryki, użytkowany przez 41 Bazę Lotnictwa Szko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Termin płatności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awiający zobowiązuje się do zapłaty wynagrodzenia wynikającego z prawidłowo wystawionej faktury w terminie do </w:t>
      </w:r>
      <w:r>
        <w:rPr>
          <w:rFonts w:cs="Arial" w:ascii="Arial" w:hAnsi="Arial"/>
          <w:b/>
          <w:szCs w:val="20"/>
        </w:rPr>
        <w:t>14 dni od</w:t>
      </w:r>
      <w:r>
        <w:rPr>
          <w:rFonts w:cs="Arial" w:ascii="Arial" w:hAnsi="Arial"/>
          <w:szCs w:val="20"/>
        </w:rPr>
        <w:t xml:space="preserve"> daty jej otrzymania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adanie 2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Arial" w:ascii="Arial" w:hAnsi="Arial"/>
          <w:bCs/>
        </w:rPr>
        <w:t xml:space="preserve">Zamawiający ureguluje należność w terminie </w:t>
      </w:r>
      <w:r>
        <w:rPr>
          <w:rFonts w:cs="Arial" w:ascii="Arial" w:hAnsi="Arial"/>
          <w:b/>
          <w:bCs/>
        </w:rPr>
        <w:t>do 30 dni od daty otrzymania  wymaganych dokument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płata nastąpi jedynie za faktycznie wykonany odłów/odstrzał zwierzyny.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4-09-26T13:06:00Z</cp:lastPrinted>
  <dcterms:modified xsi:type="dcterms:W3CDTF">2024-09-27T06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