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/>
        <w:t>Załącznik nr 2 do SWZ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/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lang w:eastAsia="pl-PL"/>
        </w:rPr>
      </w:pPr>
      <w:r>
        <w:rPr>
          <w:rFonts w:cs="Calibri"/>
        </w:rPr>
        <w:t>Na potrzeby postępowania o udzielenie zamówienie publicznego pn.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Świadczenie kompleksowej obsługi informatycznej wraz z serwisem urządzeń i oprogramowania na rzecz Urzędu Gminy Warta Bolesławiecka w okresie od 1 lutego 2025 roku do 31 stycznia 2028 roku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</w:t>
      </w:r>
      <w:bookmarkStart w:id="1" w:name="_Hlk99016333"/>
      <w:r>
        <w:rPr>
          <w:rFonts w:cs="Calibri" w:ascii="Calibri" w:hAnsi="Calibri"/>
          <w:iCs/>
          <w:color w:val="222222"/>
          <w:sz w:val="22"/>
          <w:szCs w:val="22"/>
        </w:rPr>
        <w:t xml:space="preserve">Dz.U.2024.507 ze zm.)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  <w:bookmarkStart w:id="3" w:name="_Hlk135310979"/>
      <w:bookmarkStart w:id="4" w:name="_Hlk135311151"/>
      <w:bookmarkStart w:id="5" w:name="_Hlk135309200"/>
      <w:bookmarkStart w:id="6" w:name="_Hlk128745565"/>
      <w:bookmarkStart w:id="7" w:name="_Hlk128745564"/>
      <w:bookmarkStart w:id="8" w:name="_Hlk128745524"/>
      <w:bookmarkStart w:id="9" w:name="_Hlk128745523"/>
      <w:bookmarkStart w:id="10" w:name="_Hlk128745512"/>
      <w:bookmarkStart w:id="11" w:name="_Hlk128745511"/>
      <w:bookmarkStart w:id="12" w:name="_Hlk10203501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8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 </w:t>
    </w:r>
    <w:r>
      <w:rPr>
        <w:sz w:val="18"/>
        <w:szCs w:val="18"/>
      </w:rPr>
      <w:t>Świadczenie kompleksowej obsługi informatycznej wraz z serwisem urządzeń i oprogramowania na rzecz Urzędu Gminy Warta Bolesławiecka w okresie od 1 lutego 2025 roku do 31 stycznia 2028 roku</w:t>
    </w:r>
    <w:r>
      <w:rPr/>
      <w:tab/>
    </w:r>
    <w:bookmarkStart w:id="13" w:name="_Hlk128745565_kopia_1"/>
    <w:bookmarkStart w:id="14" w:name="_Hlk128745564_kopia_1"/>
    <w:bookmarkStart w:id="15" w:name="_Hlk128745524_kopia_1"/>
    <w:bookmarkStart w:id="16" w:name="_Hlk128745523_kopia_1"/>
    <w:bookmarkStart w:id="17" w:name="_Hlk128745512_kopia_1"/>
    <w:bookmarkStart w:id="18" w:name="_Hlk128745511_kopia_1"/>
    <w:bookmarkEnd w:id="13"/>
    <w:bookmarkEnd w:id="14"/>
    <w:bookmarkEnd w:id="15"/>
    <w:bookmarkEnd w:id="16"/>
    <w:bookmarkEnd w:id="17"/>
    <w:bookmarkEnd w:id="18"/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"/>
      <w:color w:val="auto"/>
      <w:kern w:val="2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right="0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2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4-12-15T19:33:00Z</dcterms:modified>
  <cp:revision>3</cp:revision>
  <dc:subject/>
  <dc:title>URZĄD GMINY WARTA BOLESŁAWIECKA</dc:title>
</cp:coreProperties>
</file>