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24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A.270.1.2.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4 r. poz. 1320 z późn. zm.) na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</w:rPr>
        <w:t>Budowa miejsc odpoczynku w Nadleśnictwie Limanowa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składamy ofert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kontaktów z Zamawiającym w czasie trwania postępowania o udzielenie zamówienia wyznaczamy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.......................................... 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, zgodnie ze wszystkimi warunkami zawartymi w projekcie umowy, ogłoszeniu o zamówieniu i opisie przedmiotu zamówienia, za wynagrodzenie kosztorysowe zaoferowane w trybie podstawowym, wynikające </w:t>
      </w:r>
      <w:r>
        <w:rPr>
          <w:rFonts w:cs="Arial" w:ascii="Arial" w:hAnsi="Arial"/>
          <w:sz w:val="22"/>
          <w:szCs w:val="22"/>
          <w:u w:val="single"/>
        </w:rPr>
        <w:t xml:space="preserve">z załączonego kosztorysu ofertowego sporządzonego w wersji uproszczonej </w:t>
      </w:r>
      <w:r>
        <w:rPr>
          <w:rFonts w:cs="Arial" w:ascii="Arial" w:hAnsi="Arial"/>
          <w:sz w:val="22"/>
          <w:szCs w:val="22"/>
        </w:rPr>
        <w:t xml:space="preserve">na poszczególne roboty </w:t>
        <w:br/>
        <w:t>w wysokości*: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79"/>
        <w:gridCol w:w="2083"/>
        <w:gridCol w:w="1483"/>
        <w:gridCol w:w="188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Style11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Style11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iekt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Style11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Style11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Style11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ata turystyczna Lubogoszcz z barierami i podbiciem na krokwiach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ata turystyczna schron – Ciecie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ata turystyczna schron – Kostrz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ata turystyczna schron - Mogiel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ata turystyczna schron - Ostr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M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*Łączna wartość oferty musi obejmować wykonanie wszystkich pozycji przedmiarów robót danego postępowania. Uwaga w niniejszym postępowaniu sporządzono 2 przedmiary robót na 5 obiektów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 że wykonaliśmy </w:t>
      </w:r>
      <w:r>
        <w:rPr>
          <w:rFonts w:cs="Arial" w:ascii="Arial" w:hAnsi="Arial"/>
          <w:b/>
          <w:sz w:val="22"/>
          <w:szCs w:val="22"/>
          <w:highlight w:val="yellow"/>
        </w:rPr>
        <w:t>…….</w:t>
      </w:r>
      <w:r>
        <w:rPr>
          <w:rFonts w:cs="Arial" w:ascii="Arial" w:hAnsi="Arial"/>
          <w:b/>
          <w:sz w:val="22"/>
          <w:szCs w:val="22"/>
        </w:rPr>
        <w:t xml:space="preserve"> Roboty budowlane polegające na budowie drewnianych obiektów małej architektury, o wartości robót nie mniejszej niż 25 000,00 zł brutto każda, na co możemy przedstawić odpowiednie dowody. </w:t>
      </w:r>
      <w:r>
        <w:rPr>
          <w:rFonts w:cs="Arial" w:ascii="Arial" w:hAnsi="Arial"/>
          <w:b/>
          <w:i/>
          <w:sz w:val="22"/>
          <w:szCs w:val="22"/>
        </w:rPr>
        <w:t>(Nie mniej niż 3,  zgodnie z zapisami SWZ – Rozdział XIX).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waga, Wykonawca wskazując 2 wymagane w warunkach udziału w postępowaniu roboty budowlane, otrzyma 0 pkt zgodnie treścią SWZ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rękojmi za wady na okres </w:t>
      </w:r>
      <w:r>
        <w:rPr>
          <w:rFonts w:cs="Arial" w:ascii="Arial" w:hAnsi="Arial"/>
          <w:b/>
          <w:sz w:val="22"/>
          <w:szCs w:val="22"/>
          <w:highlight w:val="yellow"/>
        </w:rPr>
        <w:t>……….</w:t>
      </w:r>
      <w:r>
        <w:rPr>
          <w:rFonts w:cs="Arial" w:ascii="Arial" w:hAnsi="Arial"/>
          <w:b/>
          <w:sz w:val="22"/>
          <w:szCs w:val="22"/>
        </w:rPr>
        <w:t xml:space="preserve"> miesięcy licząc od daty odbioru </w:t>
      </w:r>
      <w:r>
        <w:rPr>
          <w:rFonts w:cs="Arial" w:ascii="Arial" w:hAnsi="Arial"/>
          <w:b/>
          <w:i/>
          <w:sz w:val="22"/>
          <w:szCs w:val="22"/>
        </w:rPr>
        <w:t xml:space="preserve">(nie mniej niż 24,  zgodnie z zapisami SWZ – Rozdział XIX). 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waga, Wykonawca składający ofertę bez wskazanego okresu rękojmi, zgadza się na okres 24 miesięcy i otrzymuje 0 pkt zgodnie z przewidzianymi kryteriami oceny ofert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y, że wykonamy przedmiot zamówienia w terminie określonym w SWZ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najkorzystniejszej, do zawarcia umowy na warunkach określonych w projekcie umowy, w ogłoszeniu o zamówieniu 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y, że następujące usługi stanowiące przedmiot zamówienia wykonają poszczególni Wykonawcy wspólnie ubiegający się o udzielenie zamówienia 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W przypadku wystąpienia wykonawcy w formie konsorcjum lub spółek):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ykonawca wspólnie ubiegający się o udzielenie zamówienia (nazwa/firma, adres)</w:t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kres zamówienia, który zostanie wykonany przez danego Wykonawcę wspólnie ubiegającego się o udzielenie zamówieni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3 r.                              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lub w postaci elektronicznej  opatrzonej podpisem zaufanym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142" w:hanging="142"/>
        <w:jc w:val="both"/>
        <w:rPr>
          <w:rFonts w:ascii="Arial" w:hAnsi="Arial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Arial" w:hAnsi="Arial"/>
          <w:b/>
          <w:i/>
          <w:color w:val="2F549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6:00Z</dcterms:created>
  <dc:creator>Warzynska_M</dc:creator>
  <dc:description/>
  <cp:keywords/>
  <dc:language>en-US</dc:language>
  <cp:lastModifiedBy>Miłosz Mucha (Nadl. Limanowa)</cp:lastModifiedBy>
  <cp:lastPrinted>2018-01-05T08:02:00Z</cp:lastPrinted>
  <dcterms:modified xsi:type="dcterms:W3CDTF">2025-03-11T08:15:00Z</dcterms:modified>
  <cp:revision>29</cp:revision>
  <dc:subject/>
  <dc:title>ZARZĄD ZASOBU KOMUNALNEGO</dc:title>
</cp:coreProperties>
</file>