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18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6-05-2025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24/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A O UNIEWAŻNIENIU CZYNNOSCI </w:t>
      </w:r>
    </w:p>
    <w:p>
      <w:pPr>
        <w:pStyle w:val="Normal"/>
        <w:jc w:val="center"/>
        <w:rPr/>
      </w:pPr>
      <w:r>
        <w:rPr/>
        <w:t>WYBORU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 xml:space="preserve">Zamawiający  Samodzielny Publiczny Zakład Opieki Zdrowotnej Zespół Opieki Zdrowotnej w Głuchołazach, działając na podstawie  art. 17 ust 2 ustawy z dnia 11 września 2019 r. Prawo zamówień publicznych ( t.j. Dz. U.  z 2024r. poz 1320) zwanej dalej ustawą  Pzp,  informuje, że unieważnia czynność wyboru najkorzystniejszej oferty Wykonawcy - </w:t>
      </w:r>
      <w:r>
        <w:rPr>
          <w:b/>
        </w:rPr>
        <w:t xml:space="preserve">CLEVERTOOLS Przemysław Ziarko 48-200 Prudnik, ul. Powstańców Śląskich 36 NIP 7551742149 </w:t>
      </w:r>
      <w:r>
        <w:rPr/>
        <w:t xml:space="preserve">w postępowaniu o udzielenie zamówienia publicznego prowadzonego w trybie podstawowym bez negocjacji ( zgodnje z art. 275 pkt 1 ustawy Pzp) pt </w:t>
      </w:r>
      <w:r>
        <w:rPr>
          <w:b/>
        </w:rPr>
        <w:t xml:space="preserve">Remont i doposażenie  budynku archiwum, </w:t>
      </w:r>
      <w:r>
        <w:rPr/>
        <w:t>dokonanym w dniu</w:t>
      </w:r>
      <w:r>
        <w:rPr>
          <w:b/>
        </w:rPr>
        <w:t xml:space="preserve"> 14-04-2025r. </w:t>
      </w:r>
      <w:r>
        <w:rPr/>
        <w:t>w przedmiotowym</w:t>
      </w:r>
      <w:r>
        <w:rPr>
          <w:b/>
        </w:rPr>
        <w:t xml:space="preserve">  </w:t>
      </w:r>
      <w:r>
        <w:rPr/>
        <w:t>postępowaniu i przystępuje do powtórzenia czynności badania i oceny oferty zmierzającej do wyboru najkorzystniejszej oferty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Po dokonaniu powtórzenia czynności badania i oceny oferty, nastąpi powtórzenie  czynności w zakresie wyniku postępowania, o czym Zamawiający  zgodnie z art. 253 ustawy Pzp, niezwłocznie zawiadomi Wykonawców, biorących udział w postępowani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Zgodnie z art. 17 ust.2 ustawy PZP, zamówienia udziela się Wykonawcy wybranemu zgodnie z przepisami ustawy. Zamawiający stoi na stanowisku, iż celem wszczęcia i prowadzenia każdego postępowania o udzielenie  zamówienia publicznego jest zawarcie ważnej oraz niepodlegającej unieważnieniu umowy. Postępowanie o udzielenie zamówienia  ma zatem prowadzić do wyboru Wykonawcy niepodlegającego wykluczeniu oraz którego oferta bezsprzecznie spełnia warunki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8:00Z</dcterms:created>
  <dc:creator>Jolanta Kowalik</dc:creator>
  <dc:description/>
  <dc:language>en-US</dc:language>
  <cp:lastModifiedBy>jolanta.kowalik</cp:lastModifiedBy>
  <cp:lastPrinted>2025-05-06T13:48:00Z</cp:lastPrinted>
  <dcterms:modified xsi:type="dcterms:W3CDTF">2025-05-06T12:00:00Z</dcterms:modified>
  <cp:revision>5</cp:revision>
  <dc:subject/>
  <dc:title/>
</cp:coreProperties>
</file>