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, o której mowa w art. 222 ust. 5 ustawy Pzp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Wykaz ofert, które wpłynęły w postępowaniu organizowanym przez Komendę Portu Wojennego Gdynia na: </w:t>
      </w:r>
      <w:r>
        <w:rPr>
          <w:rFonts w:cs="Arial" w:ascii="Arial" w:hAnsi="Arial"/>
          <w:b/>
          <w:bCs/>
          <w:spacing w:val="-6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gląd instalacji i urządzeń do wytwarzania i obsługi powietrza oddechowego oraz komór hiperbarycznych z podziałem na  8 części: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I: Przegląd roczny Ratowniczo-Leczniczego Kontenerowego Zestawu Hiperbarycznego „Sercówka”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umerze 55817 w OSNiP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II: Przegląd roczny Kontenerowego Zestawu Sprężarkowego numer seryjny AQ/138/11/04 znajdującego się na wyposażeniu Zespołu Medycyny Podwodnej KPW Gdynia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III: Przegląd roczny Ratowniczo-Leczniczego Kontenerowego Zestawu Hiperbarycznego Sercówka"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umerze fabrycznym 56956 i 56954 w KPW Gdynia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IV: Przegląd roczny instalacji sprężonego powietrza z tablicami rozdzielczymi, połączeniowymi, sprężarkami, magazynem gazów w budynku 275 w OSNiP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V: Przegląd roczny instalacji sprężonego powietrza z tablicami rozdzielczymi, połączeniowymi, sprężarkami, przetłaczarką tlenu, magazynem gazów w budynku 113 w OSNiP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VI: Przegląd roczny stanowiska do szkolenia nurkowego oraz leczenia chorób i urazów nurkowych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parciu o RLKZH „Sercówka” w OSNiP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VII: Przegląd roczny przenośnego Zespołu Zasilania Powietrzem numer seryjny AQ/138/08/02, sprężarek powietrza oddechowego oraz przetłaczarki tlenu eksploatowanych w OSNiP.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VIII: Przegląd roczny Ratowniczo-Leczniczego Kontenerowego Zestawu Hiperbarycznego „Sercówka” o numerze 57184 w BGR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3"/>
        <w:gridCol w:w="4654"/>
      </w:tblGrid>
      <w:tr>
        <w:trPr>
          <w:trHeight w:val="30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ena za wykonanie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w zł brutto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cean-Tech Sp. z o.o.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Kaszubska Droga 13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09 Chwaszczyno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833023163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2059779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: 421 89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I: 68 4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II: 233 24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V: 83 17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: 259 16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I: 90 405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II: 74 74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III: 120 54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.H.U. Aquaticus Krzysztof Czermak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Sosnowa  6A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-468 Szczecin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8511696260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8123803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: 448 0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I: 65 19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II: 212 1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IV: 81 0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: 270 6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I: 98 4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II: 79 950,00 zł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zęść VIII: 124 000,00 zł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56/KPW/RAT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TURSKA Beata</cp:lastModifiedBy>
  <cp:lastPrinted>2024-03-19T12:32:00Z</cp:lastPrinted>
  <dcterms:modified xsi:type="dcterms:W3CDTF">2025-06-05T08:12:00Z</dcterms:modified>
  <cp:revision>1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YsieiAOz3/sy2AhnwSD6B8vqrh9N7Zrf</vt:lpwstr>
  </property>
  <property fmtid="{D5CDD505-2E9C-101B-9397-08002B2CF9AE}" pid="13" name="bjpmDocIH">
    <vt:lpwstr>zYQ4Zgx1H4HRbx8DlUxUA4HQBx7nR7Ss</vt:lpwstr>
  </property>
  <property fmtid="{D5CDD505-2E9C-101B-9397-08002B2CF9AE}" pid="14" name="docIndexRef">
    <vt:lpwstr>70151505-03ae-4d59-9bfb-bfb95c92db0c</vt:lpwstr>
  </property>
</Properties>
</file>