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(minimum 2 roboty budowlane)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przebudowy sieci kanalizacyjnej w ulicy Do Samków w Zakopanem</w:t>
      </w:r>
      <w:r>
        <w:rPr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budowy/przebudowy sieci wodociągowych/ kanalizacyjn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inimum 80mb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6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4-06-03T11:26:00Z</dcterms:modified>
  <cp:revision>2</cp:revision>
  <dc:subject/>
  <dc:title>SPECYFIKACJA ISTOTNYCH WARUNKÓW ZAMÓWIENIA</dc:title>
</cp:coreProperties>
</file>