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potrzeby postępowania nr 106/2025 pn.</w:t>
      </w:r>
      <w:r>
        <w:rPr>
          <w:rFonts w:cs="Arial" w:ascii="Arial" w:hAnsi="Arial"/>
          <w:b/>
          <w:bCs/>
          <w:sz w:val="24"/>
          <w:szCs w:val="24"/>
          <w:lang w:val="de-DE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 Zabezpieczenie w upominki rzeczowe dla zawodników Mistrzostw Sił Powietrznych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w strzelaniu - wykonanie koszulek z nadrukami”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9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9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9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265348387"/>
      <w:bookmarkStart w:id="5" w:name="__Fieldmark__0_265348387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265348387"/>
      <w:bookmarkStart w:id="7" w:name="__Fieldmark__1_265348387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265348387"/>
      <w:bookmarkStart w:id="9" w:name="__Fieldmark__2_265348387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265348387"/>
      <w:bookmarkStart w:id="11" w:name="__Fieldmark__3_265348387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3-12-08T09:57:00Z</cp:lastPrinted>
  <dcterms:modified xsi:type="dcterms:W3CDTF">2025-04-25T06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