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1. Tabela – Wykaz usług do Zamówienia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386"/>
        <w:gridCol w:w="60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ykaz dokumentacji geologiczno-inżynierskich opracowanych zgodnie z RMŚ (Dz. U. z 2016 r., poz. 2033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ykaz ekspertyz obejmujących obliczenia stateczności opracowanych zgodnie z RMTBiGM (Dz. U. z 2012 r. poz. 463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2:00Z</dcterms:created>
  <dc:creator>pachurkaa</dc:creator>
  <dc:description/>
  <dc:language>en-US</dc:language>
  <cp:lastModifiedBy>pachurkaa</cp:lastModifiedBy>
  <cp:lastPrinted>2021-07-23T14:31:00Z</cp:lastPrinted>
  <dcterms:modified xsi:type="dcterms:W3CDTF">2021-09-30T10:02:00Z</dcterms:modified>
  <cp:revision>2</cp:revision>
  <dc:subject/>
  <dc:title/>
</cp:coreProperties>
</file>