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ZP.2420.11.2024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6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WYKAZ WYKONANYCH LUB WYKONYWANYCH USŁUG POLEGAJĄCYCH NA DOSTAWIE ZRĘBEK DRZEWNYCH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(określić rodzaj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/wskazać</w:t>
            </w: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" w:hAnsi="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do</w:t>
      </w:r>
      <w:r>
        <w:rPr>
          <w:rFonts w:cs="Tahoma" w:ascii="Century Gothic" w:hAnsi="Century Gothic"/>
          <w:b/>
          <w:sz w:val="18"/>
          <w:szCs w:val="18"/>
        </w:rPr>
        <w:t>łączam dowody potwierdzające należyte wykona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Pancechowska</cp:lastModifiedBy>
  <cp:lastPrinted>2022-08-18T09:03:00Z</cp:lastPrinted>
  <dcterms:modified xsi:type="dcterms:W3CDTF">2024-02-22T07:17:00Z</dcterms:modified>
  <cp:revision>79</cp:revision>
  <dc:subject/>
  <dc:title>  FORUM PRZYJAZNEGO SĄSIEDZTWA</dc:title>
</cp:coreProperties>
</file>