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9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26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426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Wykonanie </w:t>
            </w: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 xml:space="preserve">robót budowlanych </w:t>
            </w:r>
            <w:r>
              <w:rPr>
                <w:rFonts w:cs="Cambria" w:ascii="Cambria" w:hAnsi="Cambria"/>
                <w:b/>
                <w:szCs w:val="22"/>
              </w:rPr>
              <w:t>polegających na remoncie i rozbudowie łazienek w Hali Globus.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9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 z możliwością negocjacji, </w:t>
        <w:br/>
        <w:t>o którym mowa w art. 275 pkt 2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09-18T06:44:00Z</dcterms:modified>
  <cp:revision>26</cp:revision>
  <dc:subject/>
  <dc:title>FORMULARZ OFERTY</dc:title>
</cp:coreProperties>
</file>