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Piekielnik wraz małą architekturą, zadaszeniem miejsca postojowego, miejscem obsługi i naprawy roweru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1:35:00Z</dcterms:modified>
  <cp:revision>32</cp:revision>
  <dc:subject/>
  <dc:title>Gmina Czarny Dunajec –  Urząd Gminy</dc:title>
</cp:coreProperties>
</file>