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kalizacja odbioru odpadu wraz z ilością cząstkową wytworzonych odp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zczególnych jednostkach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rocław </w:t>
      </w:r>
      <w:r>
        <w:rPr>
          <w:rFonts w:cs="Times New Roman" w:ascii="Times New Roman" w:hAnsi="Times New Roman"/>
          <w:sz w:val="24"/>
          <w:szCs w:val="24"/>
        </w:rPr>
        <w:t>ul. Połbina 1, 54-151 Wrocław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38"/>
        <w:gridCol w:w="5304"/>
        <w:gridCol w:w="1842"/>
      </w:tblGrid>
      <w:tr>
        <w:trPr>
          <w:trHeight w:val="7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od odpadu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Rodzaj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Maksymalna ilość wytworzonych odpadów [Mg]</w:t>
            </w:r>
          </w:p>
        </w:tc>
      </w:tr>
      <w:tr>
        <w:trPr>
          <w:trHeight w:val="5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110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owania zawierające pozostałości substancji niebezpiecznych lub nimi zanieczyszczo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320</w:t>
            </w:r>
          </w:p>
        </w:tc>
      </w:tr>
      <w:tr>
        <w:trPr>
          <w:trHeight w:val="103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202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800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20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orbenty, materiały filtracyjne, tkaniny do wycierania (np. Szmaty, ścierki) i ubrania ochronne inne niż wymienione w 150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80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0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użyte opo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,80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07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iltry olej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40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kładziny hamulcowe inne niż wymienione w 16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2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3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łyny hamulc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600</w:t>
            </w:r>
          </w:p>
        </w:tc>
      </w:tr>
      <w:tr>
        <w:trPr>
          <w:trHeight w:val="40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4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łyny zapobiegające zamarzaniu zawierające niebezpieczne substancj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430</w:t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worzywa sztu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800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30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ieorganiczne odpady inne niż wymienione w 160303, 1603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800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070704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ne rozpuszczalniki organiczne, roztwory z przemywania i ciecze macierzys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 01 11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azem:</w:t>
        <w:tab/>
        <w:t>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łbrzych </w:t>
      </w:r>
      <w:r>
        <w:rPr>
          <w:rFonts w:cs="Times New Roman" w:ascii="Times New Roman" w:hAnsi="Times New Roman"/>
          <w:sz w:val="24"/>
          <w:szCs w:val="24"/>
        </w:rPr>
        <w:t>ul. Psie Pole 7, 58-301 Wałbrzych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38"/>
        <w:gridCol w:w="5304"/>
        <w:gridCol w:w="1842"/>
      </w:tblGrid>
      <w:tr>
        <w:trPr>
          <w:trHeight w:val="7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od odpadu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Rodzaj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Maksymalna ilość wytworzonych odpadów [Mg]</w:t>
            </w:r>
          </w:p>
        </w:tc>
      </w:tr>
      <w:tr>
        <w:trPr>
          <w:trHeight w:val="5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110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owania zawierające pozostałości substancji niebezpiecznych lub nimi zanieczyszczo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100</w:t>
            </w:r>
          </w:p>
        </w:tc>
      </w:tr>
      <w:tr>
        <w:trPr>
          <w:trHeight w:val="103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202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320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20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orbenty, materiały filtracyjne, tkaniny do wycierania (np. Szmaty, ścierki) i ubrania ochronne inne niż wymienione w 150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50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07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iltry olej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56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kładziny hamulcowe inne niż wymienione w 16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14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3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łyny hamulc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100</w:t>
            </w:r>
          </w:p>
        </w:tc>
      </w:tr>
      <w:tr>
        <w:trPr>
          <w:trHeight w:val="40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4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łyny zapobiegające zamarzaniu zawierające niebezpieczne substancj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100</w:t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worzywa sztu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500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30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ieorganiczne odpady inne niż wymienione w 160303, 1603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300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070704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rozpuszczalniki organiczne, roztwory z przemywania i ciecze macierzys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 01 1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Razem: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,5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leśnica </w:t>
      </w:r>
      <w:r>
        <w:rPr>
          <w:rFonts w:cs="Times New Roman" w:ascii="Times New Roman" w:hAnsi="Times New Roman"/>
          <w:bCs/>
          <w:sz w:val="24"/>
          <w:szCs w:val="24"/>
        </w:rPr>
        <w:t>ul. Generała Józefa Hallera 3, 56-400 Oleśnica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38"/>
        <w:gridCol w:w="5304"/>
        <w:gridCol w:w="1842"/>
      </w:tblGrid>
      <w:tr>
        <w:trPr>
          <w:trHeight w:val="7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od odpadu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Rodzaj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Maksymalna ilość wytworzonych odpadów [Mg]</w:t>
            </w:r>
          </w:p>
        </w:tc>
      </w:tr>
      <w:tr>
        <w:trPr>
          <w:trHeight w:val="103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202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20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20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orbenty, materiały filtracyjne, tkaniny do wycierania (np.. Szmaty, ścierki) i ubrania ochronne inne niż wymienione w 150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2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07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iltry olej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4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kładziny hamulcowe inne niż wymienione w 16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1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3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łyny hamulc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6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Razem: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,1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widnica </w:t>
      </w:r>
      <w:r>
        <w:rPr>
          <w:rFonts w:cs="Times New Roman" w:ascii="Times New Roman" w:hAnsi="Times New Roman"/>
          <w:sz w:val="24"/>
          <w:szCs w:val="24"/>
        </w:rPr>
        <w:t>ul. Boczna 4, 58-100 Świdnica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38"/>
        <w:gridCol w:w="5304"/>
        <w:gridCol w:w="1842"/>
      </w:tblGrid>
      <w:tr>
        <w:trPr>
          <w:trHeight w:val="7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od odpadu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Rodzaj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Maksymalna ilość wytworzonych odpadów [Mg]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kładziny hamulcowe inne niż wymienione w 16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20</w:t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worzywa sztu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20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21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użyte urządzenia zawierające niebezpieczne elementy inne niż wymienione w 160209 do 160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0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Razem: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,0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rzelec </w:t>
      </w:r>
      <w:r>
        <w:rPr>
          <w:rFonts w:cs="Times New Roman" w:ascii="Times New Roman" w:hAnsi="Times New Roman"/>
          <w:sz w:val="24"/>
          <w:szCs w:val="24"/>
        </w:rPr>
        <w:t>ul. Bohaterów II AWP 12 G, 59-900 Zgorzelec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38"/>
        <w:gridCol w:w="5304"/>
        <w:gridCol w:w="1842"/>
      </w:tblGrid>
      <w:tr>
        <w:trPr>
          <w:trHeight w:val="7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od odpadu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Rodzaj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Maksymalna ilość wytworzonych odpadów [Mg]</w:t>
            </w:r>
          </w:p>
        </w:tc>
      </w:tr>
      <w:tr>
        <w:trPr>
          <w:trHeight w:val="5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110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owania zawierające pozostałości substancji niebezpiecznych lub nimi zanieczyszczo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80</w:t>
            </w:r>
          </w:p>
        </w:tc>
      </w:tr>
      <w:tr>
        <w:trPr>
          <w:trHeight w:val="103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202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210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07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iltry olej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30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3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łyny hamulc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100</w:t>
            </w:r>
          </w:p>
        </w:tc>
      </w:tr>
      <w:tr>
        <w:trPr>
          <w:trHeight w:val="40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4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łyny zapobiegające zamarzaniu zawierające niebezpieczne substancj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300</w:t>
            </w:r>
          </w:p>
        </w:tc>
      </w:tr>
      <w:tr>
        <w:trPr>
          <w:trHeight w:val="40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070704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ne rozpuszczalniki organiczne, roztwory z przemywania i ciecze macierzys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Razem: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,0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gnica </w:t>
      </w:r>
      <w:r>
        <w:rPr>
          <w:rFonts w:cs="Times New Roman" w:ascii="Times New Roman" w:hAnsi="Times New Roman"/>
          <w:sz w:val="24"/>
          <w:szCs w:val="24"/>
        </w:rPr>
        <w:t>ul. Rzeczypospolitej 5-11, 59-220 Legnica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38"/>
        <w:gridCol w:w="5304"/>
        <w:gridCol w:w="1842"/>
      </w:tblGrid>
      <w:tr>
        <w:trPr>
          <w:trHeight w:val="7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od odpadu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Rodzaj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Maksymalna ilość wytworzonych odpadów [Mg]</w:t>
            </w:r>
          </w:p>
        </w:tc>
      </w:tr>
      <w:tr>
        <w:trPr>
          <w:trHeight w:val="2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owania z tworzyw sztu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20</w:t>
            </w:r>
          </w:p>
        </w:tc>
      </w:tr>
      <w:tr>
        <w:trPr>
          <w:trHeight w:val="103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202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90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20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orbenty, materiały filtracyjne, tkaniny do wycierania (np.. Szmaty, ścierki) i ubrania ochronne inne niż wymienione w 150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8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07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iltry olej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8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worzywa sztu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12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070704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ne rozpuszczalniki organiczne, roztwory z przemywania i ciecze macierzys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Razem: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,44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lenia Góra </w:t>
      </w:r>
      <w:r>
        <w:rPr>
          <w:rFonts w:cs="Times New Roman" w:ascii="Times New Roman" w:hAnsi="Times New Roman"/>
          <w:sz w:val="24"/>
          <w:szCs w:val="24"/>
        </w:rPr>
        <w:t>ul. Armii Krajowej 22, 58-500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38"/>
        <w:gridCol w:w="5304"/>
        <w:gridCol w:w="1842"/>
      </w:tblGrid>
      <w:tr>
        <w:trPr>
          <w:trHeight w:val="7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od odpadu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Rodzaj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Maksymalna ilość wytworzonych odpadów [Mg]</w:t>
            </w:r>
          </w:p>
        </w:tc>
      </w:tr>
      <w:tr>
        <w:trPr>
          <w:trHeight w:val="103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202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160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20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orbenty, materiały filtracyjne, tkaniny do wycierania (np. Szmaty, ścierki) i ubrania ochronne inne niż wymienione w 150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4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07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iltry olej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14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kładziny hamulcowe inne niż wymienione w 16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6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3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łyny hamulc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80</w:t>
            </w:r>
          </w:p>
        </w:tc>
      </w:tr>
      <w:tr>
        <w:trPr>
          <w:trHeight w:val="40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4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łyny zapobiegające zamarzaniu zawierające niebezpieczne substancj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180</w:t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worzywa sztu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800</w:t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070704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ne rozpuszczalniki organiczne, roztwory z przemywania i ciecze macierzys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Razem: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,51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łogów </w:t>
      </w:r>
      <w:r>
        <w:rPr>
          <w:rFonts w:cs="Times New Roman" w:ascii="Times New Roman" w:hAnsi="Times New Roman"/>
          <w:sz w:val="24"/>
          <w:szCs w:val="24"/>
        </w:rPr>
        <w:t>ul. Obrońców Pokoju 17, 67-210 Głogów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38"/>
        <w:gridCol w:w="5304"/>
        <w:gridCol w:w="1842"/>
      </w:tblGrid>
      <w:tr>
        <w:trPr>
          <w:trHeight w:val="7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od odpadu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Rodzaj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Maksymalna ilość wytworzonych odpadów [Mg]</w:t>
            </w:r>
          </w:p>
        </w:tc>
      </w:tr>
      <w:tr>
        <w:trPr>
          <w:trHeight w:val="103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202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20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20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orbenty, materiały filtracyjne, tkaniny do wycierania (np.. Szmaty, ścierki) i ubrania ochronne inne niż wymienione w 150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4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kładziny hamulcowe inne niż wymienione w 16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16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Razem: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,2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lesławiec </w:t>
      </w:r>
      <w:r>
        <w:rPr>
          <w:rFonts w:cs="Times New Roman" w:ascii="Times New Roman" w:hAnsi="Times New Roman"/>
          <w:sz w:val="24"/>
          <w:szCs w:val="24"/>
        </w:rPr>
        <w:t>ul. Modłowa 3, 59-700 Bolesławiec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38"/>
        <w:gridCol w:w="5304"/>
        <w:gridCol w:w="1842"/>
      </w:tblGrid>
      <w:tr>
        <w:trPr>
          <w:trHeight w:val="7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od odpadu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Rodzaj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Maksymalna ilość wytworzonych odpadów [Mg]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020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orbenty, materiały filtracyjne, tkaniny do wycierania (np. Szmaty, ścierki) i ubrania ochronne inne niż wymienione w 150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8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07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iltry olej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80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3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łyny hamulc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20</w:t>
            </w:r>
          </w:p>
        </w:tc>
      </w:tr>
      <w:tr>
        <w:trPr>
          <w:trHeight w:val="40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114*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łyny zapobiegające zamarzaniu zawierające niebezpieczne substancj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40</w:t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21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użyte urządzenia zawierające niebezpieczne elementy inne niż wymienione w 160209 do 160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20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030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ieorganiczne odpady inne niż wymienione w 160303, 1603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2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Razem: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,44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right="0" w:hanging="0"/>
      <w:rPr>
        <w:sz w:val="18"/>
        <w:szCs w:val="18"/>
      </w:rPr>
    </w:pPr>
    <w:r>
      <w:rPr>
        <w:sz w:val="18"/>
        <w:szCs w:val="18"/>
      </w:rPr>
      <w:t>Załącznik nr 1</w:t>
    </w:r>
  </w:p>
  <w:p>
    <w:pPr>
      <w:pStyle w:val="Normal"/>
      <w:spacing w:before="0" w:after="200"/>
      <w:ind w:left="7080" w:right="0" w:hanging="0"/>
      <w:rPr>
        <w:sz w:val="18"/>
        <w:szCs w:val="18"/>
      </w:rPr>
    </w:pPr>
    <w:r>
      <w:rPr>
        <w:sz w:val="18"/>
        <w:szCs w:val="18"/>
      </w:rPr>
      <w:t>Do umowy nr  …/2025          z dnia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kalizacje z kodami odpadów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9:00Z</dcterms:created>
  <dc:creator>WR I-41459</dc:creator>
  <dc:description/>
  <dc:language>en-US</dc:language>
  <cp:lastModifiedBy/>
  <cp:lastPrinted>2020-03-02T11:41:00Z</cp:lastPrinted>
  <dcterms:modified xsi:type="dcterms:W3CDTF">2025-05-05T07:22:03Z</dcterms:modified>
  <cp:revision>9</cp:revision>
  <dc:subject/>
  <dc:title/>
</cp:coreProperties>
</file>