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5258" w:firstLine="1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: Formularz ofertowy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Nazwa i adres Wykonawcy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Adres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Nip:…………………………………………. Regon: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2. Oferuję wykonanie przedmiotu zamówienia na wykonanie zadań służby BHP (kompleksowa usługa) zgodnie z Kodeksem Pracy w Starostwie Powiatowym w Lidzbarku Warmińskim oraz w jednostkach organizacyjnych Powiatu Lidzbarskiego.</w:t>
      </w:r>
    </w:p>
    <w:tbl>
      <w:tblPr>
        <w:tblW w:w="9499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258"/>
        <w:gridCol w:w="1276"/>
        <w:gridCol w:w="1275"/>
        <w:gridCol w:w="1361"/>
        <w:gridCol w:w="977"/>
      </w:tblGrid>
      <w:tr>
        <w:trPr>
          <w:trHeight w:val="7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owana ilość szkoleń w 1  ro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1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2/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obowiązywania umowy – 3 lata /3/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1/*/2/*/3/</w:t>
            </w:r>
          </w:p>
        </w:tc>
      </w:tr>
      <w:tr>
        <w:trPr>
          <w:trHeight w:val="76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za przeprowadzenie szkolenia wstępnego pracowników zatrudnianych na stanowiskach robotniczych, administracyjno-biurowych i kierownicz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Cena za przeprowadzenie szkolenia okresowego pracowników zatrudnionych na stanowiskach robotniczych, administracyjno-biurowych i kierowniczych od 1 do 10 uczestnik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ena za przeprowadzenie szkolenia okresowego pracowników zatrudnionych na stanowiskach robotniczych, administracyjno-biurowych i kierowniczych w zależności od ilości osób powyżej 10 uczest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kompletowanie dokumentacji wypadku przy pr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Skompletowanie dokumentacji wypadku w drodze do pracy i z prac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Sporządzenie analizy stanu bhp jednost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Dokonanie oceny ryzyka zawodowego stanowiska pr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enie pierwsza pomo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świadczam, że zapoznałam się z opisem przedmiotu zamówienia i nie wnoszę do niego zastrzeżeń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, że spełniam warunki określone przez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, że prace wykonane zostaną zgodnie z obowiązującymi przepisam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Załącznikiem do niniejszego formularza oferty stanowiącego integralną część oferty jest kopia dokumentu poświadczającego posiadanie odpowiednich uprawnień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 przypadku wybrania naszej oferty jako najkorzystniejszej zobowiązuję się do podpisania umowy w miejscu i terminie wyznaczonym przez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Zamawiający zastrzega sobie prawo do zmian ilościowych w poszczególnych usługach i szkoleniach w trakcie trwania umowy podanych w zapytaniu zgodnie z bieżącym zapotrzebowanie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pis czytelny oferenta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9:00Z</dcterms:created>
  <dc:creator>dominika.wolejsza</dc:creator>
  <dc:description/>
  <cp:keywords/>
  <dc:language>en-US</dc:language>
  <cp:lastModifiedBy>kinga.gajdamowicz</cp:lastModifiedBy>
  <dcterms:modified xsi:type="dcterms:W3CDTF">2024-09-09T09:47:00Z</dcterms:modified>
  <cp:revision>5</cp:revision>
  <dc:subject/>
  <dc:title>Załącznik nr 2: Formularz ofertowy</dc:title>
</cp:coreProperties>
</file>