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Times New Roman" w:ascii="Times New Roman" w:hAnsi="Times New Roman"/>
          <w:b/>
          <w:smallCap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ielęgnacja oraz usuwanie drzew i krzewów na gruntach stanowiących własność Gminy Jerzmanowa w 2025 r.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rezentowanego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imię, nazwisko, stanowisko / podstawa do reprezenta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 i 4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 określone przez Zamawiającego w SWZ w następującym zakresie: ……………………………………………………………..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 i 4 ustawy 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A DOTYCZĄCA DOSTĘ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należy załączyć zobowiązanie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*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2.2025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Gmina Jerzmanowa</cp:lastModifiedBy>
  <cp:lastPrinted>2022-04-05T13:52:00Z</cp:lastPrinted>
  <dcterms:modified xsi:type="dcterms:W3CDTF">2025-03-12T12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