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Nr sprawy:</w:t>
      </w:r>
      <w:r>
        <w:rPr>
          <w:rFonts w:cs="Times New Roman" w:ascii="Times New Roman" w:hAnsi="Times New Roman"/>
          <w:b/>
        </w:rPr>
        <w:t xml:space="preserve"> WS-ZF.2380.</w:t>
      </w:r>
      <w:r>
        <w:rPr>
          <w:rFonts w:cs="Times New Roman" w:ascii="Times New Roman" w:hAnsi="Times New Roman"/>
          <w:b/>
          <w:bCs/>
        </w:rPr>
        <w:t>34.2025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/Członkowie konsorcjum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………………………………………………………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P ................................................................. </w:t>
        <w:tab/>
        <w:tab/>
        <w:t>REGON 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 xml:space="preserve">Wysokość kapitału zakładowego ………………………(dot. Sp. z o. o. i S.A.):  i kapitału wpłaconego </w:t>
        <w:br/>
        <w:t>(dot. S.A, a Sp. z o.o. w przypadku, gdy umowę spółki zawarto przy wykorzystaniu wzorca umowy, do czasu pokrycia kapitału zakładowego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odpowiedzialnej za kontakty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wiązując do ogłoszenia dotyczącego postępowa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bidi="zxx"/>
        </w:rPr>
        <w:t xml:space="preserve">pt: </w:t>
      </w:r>
      <w:r>
        <w:rPr>
          <w:b/>
          <w:bCs/>
          <w:sz w:val="22"/>
          <w:szCs w:val="22"/>
        </w:rPr>
        <w:t>„</w:t>
      </w:r>
      <w:r>
        <w:rPr>
          <w:rFonts w:eastAsia="HG Mincho Light J;Times New Roman"/>
          <w:b/>
          <w:color w:val="000000"/>
          <w:sz w:val="22"/>
          <w:szCs w:val="22"/>
        </w:rPr>
        <w:t>Dostawa głowicy do analizy składu pierwiastkowego w technologii LIBS</w:t>
      </w:r>
      <w:r>
        <w:rPr>
          <w:b/>
          <w:spacing w:val="-3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sz w:val="23"/>
          <w:szCs w:val="23"/>
        </w:rPr>
        <w:t xml:space="preserve">Odpowiednio umocowany/-ni do niniejszej czynności, działając w imieniu i na rzecz ww. podmiotu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eruję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: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684"/>
      </w:tblGrid>
      <w:tr>
        <w:trPr>
          <w:trHeight w:val="389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851" w:leader="none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erowane urządzenie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851" w:leader="none"/>
                <w:tab w:val="left" w:pos="226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wskazać dane umożliwiające 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851" w:leader="none"/>
                <w:tab w:val="left" w:pos="226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go identyfikację/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851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851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851" w:leader="none"/>
                <w:tab w:val="left" w:pos="2268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marka/model/oznaczenie handlowe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851" w:leader="none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851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851" w:leader="none"/>
                <w:tab w:val="left" w:pos="226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ducent /nazwa, adres/ 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851" w:leader="none"/>
                <w:tab w:val="left" w:pos="226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5218"/>
      </w:tblGrid>
      <w:tr>
        <w:trPr>
          <w:trHeight w:val="389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oferty brutto [zł]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</w:t>
            </w:r>
            <w:r>
              <w:rPr>
                <w:b/>
                <w:sz w:val="16"/>
              </w:rPr>
              <w:t xml:space="preserve">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>Słownie</w:t>
      </w:r>
      <w:r>
        <w:rPr>
          <w:b/>
        </w:rPr>
        <w:t xml:space="preserve"> Łączna cena oferty brutto 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16" w:leader="none"/>
        </w:tabs>
        <w:ind w:right="198" w:hanging="0"/>
        <w:jc w:val="center"/>
        <w:rPr/>
      </w:pPr>
      <w:r>
        <w:rPr/>
        <w:t>......................................................................................................................................   ..…/100 zł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ind w:right="1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6417"/>
      </w:tblGrid>
      <w:tr>
        <w:trPr>
          <w:trHeight w:val="1127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waran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w pełnych miesiącach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nimum 24 miesiąc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left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Wybrać właściwe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(x)</w:t>
            </w:r>
          </w:p>
          <w:p>
            <w:pPr>
              <w:pStyle w:val="Normal"/>
              <w:spacing w:lineRule="auto" w:line="360" w:before="120" w:after="0"/>
              <w:ind w:firstLine="346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7217869"/>
            <w:bookmarkStart w:id="1" w:name="__Fieldmark__0_247217869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24 miesiące </w:t>
            </w:r>
          </w:p>
          <w:p>
            <w:pPr>
              <w:pStyle w:val="Normal"/>
              <w:spacing w:lineRule="auto" w:line="360" w:before="120" w:after="0"/>
              <w:ind w:firstLine="346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7217869"/>
            <w:bookmarkStart w:id="3" w:name="__Fieldmark__1_247217869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30 miesięcy</w:t>
            </w:r>
          </w:p>
          <w:p>
            <w:pPr>
              <w:pStyle w:val="Normal"/>
              <w:spacing w:lineRule="auto" w:line="360" w:before="120" w:after="0"/>
              <w:ind w:firstLine="346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7217869"/>
            <w:bookmarkStart w:id="5" w:name="__Fieldmark__2_247217869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36 miesięcy</w:t>
            </w:r>
          </w:p>
          <w:p>
            <w:pPr>
              <w:pStyle w:val="Normal"/>
              <w:spacing w:before="120" w:after="0"/>
              <w:ind w:firstLine="346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7217869"/>
            <w:bookmarkStart w:id="7" w:name="__Fieldmark__3_247217869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42 miesiące   lub   więcej  </w:t>
            </w:r>
            <w:r>
              <w:rPr>
                <w:i/>
                <w:sz w:val="20"/>
                <w:szCs w:val="20"/>
              </w:rPr>
              <w:t>/ile łącznie/</w:t>
            </w:r>
            <w:r>
              <w:rPr>
                <w:b/>
                <w:sz w:val="22"/>
                <w:szCs w:val="22"/>
              </w:rPr>
              <w:t>…….. miesięcy</w:t>
            </w:r>
          </w:p>
          <w:p>
            <w:pPr>
              <w:pStyle w:val="Normal"/>
              <w:ind w:firstLine="3034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/od 43 miesięcy w górę/</w:t>
            </w:r>
          </w:p>
          <w:p>
            <w:pPr>
              <w:pStyle w:val="Normal"/>
              <w:ind w:firstLine="2892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49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120" w:after="0"/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przedmiot zamówienia spełniający wszystkie wymagania określone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120" w:after="0"/>
        <w:ind w:left="284" w:hanging="368"/>
        <w:rPr>
          <w:sz w:val="22"/>
          <w:szCs w:val="22"/>
        </w:rPr>
      </w:pPr>
      <w:r>
        <w:rPr>
          <w:sz w:val="22"/>
          <w:szCs w:val="22"/>
        </w:rPr>
        <w:t>zapoznał się z aktualną treścią zapoznał się z aktualną treścią instrukcji i regulaminu korzystania z Platformy</w:t>
        <w:br/>
        <w:t>dla Wykonawców i je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7217869"/>
      <w:bookmarkStart w:id="9" w:name="__Fieldmark__4_24721786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7217869"/>
      <w:bookmarkStart w:id="11" w:name="__Fieldmark__5_24721786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7217869"/>
      <w:bookmarkStart w:id="13" w:name="__Fieldmark__6_24721786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7217869"/>
      <w:bookmarkStart w:id="15" w:name="__Fieldmark__7_24721786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47217869"/>
      <w:bookmarkStart w:id="17" w:name="__Fieldmark__8_24721786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47217869"/>
      <w:bookmarkStart w:id="19" w:name="__Fieldmark__9_24721786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/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1:00Z</dcterms:created>
  <dc:creator>KWP Opole</dc:creator>
  <dc:description/>
  <cp:keywords/>
  <dc:language>en-US</dc:language>
  <cp:lastModifiedBy>685670</cp:lastModifiedBy>
  <cp:lastPrinted>2025-05-16T12:36:00Z</cp:lastPrinted>
  <dcterms:modified xsi:type="dcterms:W3CDTF">2025-05-16T11:41:00Z</dcterms:modified>
  <cp:revision>36</cp:revision>
  <dc:subject/>
  <dc:title>A</dc:title>
</cp:coreProperties>
</file>