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1.09.2023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UD.2230.36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mówień poniżej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Koninie zaprasza do złożenia oferty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sadzenie drzew przy drogach powiatowych na terenie Gminy Wierzbinek 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 Dróg Powiatowych w Koninie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Świętojańska 20 d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_Hlk115774258"/>
      <w:r>
        <w:rPr>
          <w:rFonts w:cs="Arial" w:ascii="Arial" w:hAnsi="Arial"/>
          <w:sz w:val="20"/>
          <w:szCs w:val="20"/>
        </w:rPr>
        <w:t xml:space="preserve">Przedmiotem zamówienia jest  nasadzenie 92 sztuk drzew  z gatunku klon kulisty, o obwodzie sadzonki mierzonej na wysokości 130 cm, co najmniej 6 cm  przy drogach powiatowych  na terenie Gminy Wierzbinek  wraz z palikowaniem, w miejscach wskazanych przez Zamawiającego w związku </w:t>
        <w:br/>
        <w:t xml:space="preserve">z koniecznością rekompensaty ubytku zieleni w środowisku, a także pielęgnacją wykonanych nasadzeń w okresie gwarancji. Sadzonki drzew dostarcza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y materiał roślinny spełniający najwyższe wymagania jakościowe powinien być </w:t>
        <w:br/>
        <w:t>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 uformowany z zachowaniem charakterystycznej dla gatunku i odmiany wysokości, szerokości i długości p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ien mieć zachowane proporcje między bryłą, pniem i kor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widocznych objawów chorób i działalności szkodnik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bawiony ran i śladów po świeżych cięcia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uszkodzeń mechanicznych, także związanych z interwencją ogrodniczą lub pogod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martwic, zmarszczeń i pęknięć kory, kora nie może być zwiotczała lub zmarznię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k drzewa dość pros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ączek szczytowy przewodnika wyraźnie uformowany i nieuszkodzo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dy boczne korony drzewa równomiernie rozmieszczone, korona prawidł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mowana poprzez cięcie w szkółce - odpowiednio dla gatun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ost ostatniego roku wyraźnie i prosto przedłuża przewodni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zewa z bryłą korzeniową, zabezpieczoną jutą lub siatk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alik do każdego drze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tka do zabezpieczenia pni drzew przed zgryzaniem przez zwierzy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 roślinny należy sadzić w odpowiednich warunkach pogodowych przy normalnej wilgotności podłoża. Materiał roślinny wymaga akceptacji pracownika Zarządu Dróg. Wykonawca zobowiązany jest zadbać, aby materiał roślinny spełniał wskazane standardy, wszystkie rośliny powinny odpowiadać wymiarom i wymaganiom zamieszczonym w zapytaniu ofertowym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że powinno być wyrównane tak, by po posadzeniu drzew i wykończeniu powierzchni teren był 5 cm poniżej otaczających krawędzi m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okresu gwarancyjnego rośliny w złej kondycji będą uznane za materiał wadliwy,</w:t>
        <w:br/>
        <w:t xml:space="preserve"> a nasadzenia  wykonane niezgodnie z umową. Obniżona wartość estetyczna całości będzie traktowana jako wada i zaniedbania w pielęgnacji. Uszkodzenia muszą zostać poprawione </w:t>
        <w:br/>
        <w:t xml:space="preserve">w momencie pojawienia się, nawet jeśli wymaga to częstego wymieniania roślin, z zachowaniem parametrów jak w zapytaniu ofertowym. W przypadku niezachowania żywotności lub zamierania któregoś z posadzonych drzew (w wyniku przemarznięcia, wyschnięcia) Wykonawca zobowiązuje się do posadzenia na własny koszt zamiennych drzew tego samego gatunku i o parametrach zgodnych </w:t>
        <w:br/>
        <w:t>z parametrami ustalonymi w zapytaniu ofertowym.</w:t>
      </w:r>
      <w:bookmarkEnd w:id="0"/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udziału w postępowaniu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ofertę powinien posiadać zdolność techniczną oraz znajdować się </w:t>
        <w:br/>
        <w:t xml:space="preserve">w sytuacji ekonomicznej lub finansowej gwarantującej wykonanie zamówie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rowadzić prace w taki sposób, by ograniczyć utrudnienia </w:t>
        <w:br/>
        <w:t xml:space="preserve">w ruchu do niezbędnego minimum oraz by nie wyrządzić szkód uczestnikom ruchu drogowego. Wszelkie szkody z tytułu likwidacji szkód wyrządzonych uczestnikom ruchu drogowego poniesie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142" w:hanging="13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kiem Wykonawcy jest: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1.     Prowadzenie prac zgodnie z przepisami BHP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2.    Oznakowanie na własny koszt miejsca prowadzonych prac.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3 </w:t>
        <w:tab/>
        <w:t xml:space="preserve">Wykonawca ponosi odpowiedzialność za prawidłowe oznakowanie i zabezpieczenie miejsca 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prowadzonych prac w pasie drogowym oraz za ich utrzymanie w należytym stanie przez cały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czas wykonywania prac.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4.  Postępowanie z odpadami powstałymi w trakcie realizacji przedmiotu zamówienia zgodnie </w:t>
        <w:br/>
        <w:t xml:space="preserve">     z zapisami ustawy o odpadach z dnia 14 grudnia 2012r. i ustawy o z dnia 27 kwietnia 2001r.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Prawo ochrony środowiska i przepisami wykonawczymi oraz zapewnienie na własny koszt   </w:t>
      </w:r>
    </w:p>
    <w:p>
      <w:pPr>
        <w:pStyle w:val="Normal"/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transportu odpadów do miejsc ich wykorzystania lub utylizacji, łącznie  z kosztami utylizacji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709" w:hanging="70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należy zrealizować w terminie do 30.10.2023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: 30.10.202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ania oferty: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0"/>
          <w:szCs w:val="20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0"/>
          <w:szCs w:val="20"/>
          <w:lang w:val="en-US" w:eastAsia="zh-CN"/>
        </w:rPr>
        <w:t>do dnia 19.09.2023 r. do godz. 7:10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Do oferty tj. załącznik nr 1  należy dołączyć podpisaną klauzulę informacyjną RODO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 lub przesłać zeskanowaną ofertę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https://platformazakupowa.pl/strona/45-instrukcje</w:t>
        </w:r>
      </w:hyperlink>
      <w:r>
        <w:rPr>
          <w:rFonts w:eastAsia="Calibri" w:cs="Arial" w:ascii="Arial" w:hAnsi="Arial"/>
          <w:color w:val="1155CC"/>
          <w:sz w:val="20"/>
          <w:szCs w:val="20"/>
          <w:u w:val="single"/>
          <w:lang w:val="en-US" w:eastAsia="zh-CN"/>
        </w:rPr>
        <w:t xml:space="preserve">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Wykonawca może złożyć tylko 1 ofertę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Zamawiający nie przewiduje zwrotu kosztów przygotowania oferty. </w:t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wyboru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</w:t>
      </w:r>
      <w:r>
        <w:rPr>
          <w:rFonts w:cs="Arial" w:ascii="Arial" w:hAnsi="Arial"/>
          <w:b/>
          <w:bCs/>
          <w:sz w:val="20"/>
          <w:szCs w:val="20"/>
        </w:rPr>
        <w:t xml:space="preserve"> oceny ofert</w:t>
      </w:r>
      <w:r>
        <w:rPr>
          <w:rFonts w:cs="Arial" w:ascii="Arial" w:hAnsi="Arial"/>
          <w:sz w:val="20"/>
          <w:szCs w:val="20"/>
        </w:rPr>
        <w:t xml:space="preserve"> (o znaczeniu równym 100%) jest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(brutto). </w:t>
      </w:r>
      <w:r>
        <w:rPr>
          <w:rFonts w:cs="Arial" w:ascii="Arial" w:hAnsi="Arial"/>
          <w:b/>
          <w:bCs/>
          <w:sz w:val="20"/>
          <w:szCs w:val="20"/>
        </w:rPr>
        <w:t>Oferta z najniższą ceną zostanie wybrana jako najkorzystniejs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spełniającego warunki udziału w postępowaniu, którego oferta odpowiada wszystkim wymaganiom określonym w zapytaniu ofertowym, a która została oceniona jako najkorzystniejsza w oparciu o podane kryterium oceny ofer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najkorzystniejszej Zamawiający niezwłocznie zawiadomi Wykonawców którzy brali udział w przedmiotowym zapytaniu ofertowym za pośrednictwem platformy zakup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1065" w:hanging="106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ostępowania bez podania przyczyny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arkadiusz.janczak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DAREK CH</dc:creator>
  <dc:description/>
  <cp:keywords/>
  <dc:language>en-US</dc:language>
  <cp:lastModifiedBy>zdp Konin</cp:lastModifiedBy>
  <cp:lastPrinted>2023-09-11T13:54:00Z</cp:lastPrinted>
  <dcterms:modified xsi:type="dcterms:W3CDTF">2023-09-11T11:58:00Z</dcterms:modified>
  <cp:revision>74</cp:revision>
  <dc:subject/>
  <dc:title>Konin, dnia 24</dc:title>
</cp:coreProperties>
</file>