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0.4.2024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  <w:t>Załącznik  Nr 8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SimSun;宋体" w:cs="Century Gothic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postępowaniu na: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sługi w zakresie przeglądów, konserwacji, napraw sprzętu medycznego i laboratoryjnego oraz testy podstawowe i specjalistyczne RTG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 str. 1) dodanego Rozporządzeniem Rady (UE) nr 2022/576 z dnia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podwykonawca niebędący podmiotem udostępniającym zasoby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jako podmiot udostępniający zasoby nie podlegam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do składania oświadczeń woli w imieniu podmiotu 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dostępniającego zasob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Admin</dc:creator>
  <dc:description/>
  <cp:keywords/>
  <dc:language>en-US</dc:language>
  <cp:lastModifiedBy>Agnieszka Lis-Nowacka</cp:lastModifiedBy>
  <cp:lastPrinted>2021-12-15T12:41:00Z</cp:lastPrinted>
  <dcterms:modified xsi:type="dcterms:W3CDTF">2024-02-06T09:47:00Z</dcterms:modified>
  <cp:revision>6</cp:revision>
  <dc:subject/>
  <dc:title>Zam</dc:title>
</cp:coreProperties>
</file>