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Remonty cząstkowe nawierzchni dróg gminnych Gminy Kruszwica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5-03-06T10:03:00Z</dcterms:modified>
  <cp:revision>89</cp:revision>
  <dc:subject/>
  <dc:title>Załącznik nr</dc:title>
</cp:coreProperties>
</file>