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327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KW.2232.96.2024.AS</w:t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łącznik nr 5 do SWZ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……. (miejscowość), dnia ………….…….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</w: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 xml:space="preserve">                                                             Zakład Karny w Czarnem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 xml:space="preserve">    ul. Pomorska 1, 77-330 Czarne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adres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reprezentowany przez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(imię, nazwisko, stanowisko/podstawa do reprezentacji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Oświadczenie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kładane na podstawie art. 125 ust. 1 ustawy Pzp z dnia 11 września 2019 r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zamówień publicznych (dalej jako: „ustawa Pzp”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bCs/>
        </w:rPr>
        <w:t>Sukcesywne dostawy warzyw, kiszonek, owoców i ziemniaków do Zakładu Karnego w Czarnem oraz Zakładu Karnego w Czarnem Oddział Zewnętrzny w Złotowie w roku 2024/2025</w:t>
      </w:r>
      <w:r>
        <w:rPr>
          <w:rFonts w:cs="Calibri Light" w:ascii="Calibri Light" w:hAnsi="Calibri Light"/>
        </w:rPr>
        <w:t xml:space="preserve">, prowadzonego przez </w:t>
      </w:r>
      <w:r>
        <w:rPr>
          <w:rFonts w:cs="Calibri Light" w:ascii="Calibri Light" w:hAnsi="Calibri Light"/>
          <w:b/>
          <w:bCs/>
        </w:rPr>
        <w:t>Zakład Karny w Czarnem</w:t>
      </w:r>
      <w:r>
        <w:rPr>
          <w:rFonts w:cs="Calibri Light" w:ascii="Calibri Light" w:hAnsi="Calibri Light"/>
        </w:rPr>
        <w:t xml:space="preserve"> sygn. </w:t>
      </w:r>
      <w:r>
        <w:rPr>
          <w:rFonts w:cs="Calibri Light" w:ascii="Calibri Light" w:hAnsi="Calibri Light"/>
          <w:b/>
          <w:iCs/>
        </w:rPr>
        <w:t>DKW.2232.96.2024.AS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oświadczam, że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Informacje zawarte w oświadczeniu, o którym mowa w art. 125 ust. 1 ustawy Pzp w zakresie podstaw wykluczenia </w:t>
      </w:r>
      <w:r>
        <w:rPr>
          <w:rFonts w:cs="Calibri Light" w:ascii="Calibri Light" w:hAnsi="Calibri Light"/>
          <w:bCs/>
        </w:rPr>
        <w:t>z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postępowania wskazanych przez Zamawiającego, o których mowa w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art. 108 ust. 1 pkt 3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art. 108 ust. 1 pkt 4 ustawy PZP,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 art. 108 ust. 1 pkt 5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 art. 108 ust. 1 pkt 6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 art. 109 ust. 1 pkt. 4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) art. 7 ust. 1 ustawy z dnia 13 kwietnia 2022 r. o szczególnych rozwiązaniach w zakresie przeciwdziałania wspieraniu agresji na Ukrainę oraz służących ochronie bezpieczeństwa narodowego (Dz. U. z 2024 r., poz. 507)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</w:rPr>
        <w:t>są nadal aktualne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ga:</w:t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W przypadku polegania na zdolnościach podmiotu udostępniającego zasoby powyższe oświadczenie składa także podmiot</w:t>
      </w:r>
      <w:r>
        <w:rPr/>
        <w:t xml:space="preserve"> udostępniający zasób.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arnem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77-330 Czarne, ul. Pomor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9 833 08 01, fax 59 833 20 09 , email: zk_czarn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4:00Z</dcterms:created>
  <dc:creator>Graf</dc:creator>
  <dc:description/>
  <dc:language>en-US</dc:language>
  <cp:lastModifiedBy>Agnieszka Gaczyńska</cp:lastModifiedBy>
  <cp:lastPrinted>2020-09-24T13:58:00Z</cp:lastPrinted>
  <dcterms:modified xsi:type="dcterms:W3CDTF">2024-08-12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