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 dostawę odzieży robocz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12/2023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5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5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5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Cs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5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5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5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tyczy wykonawcy i wykonawców wspólnie ubiegających się zamówienie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y, że nie podlegamy wykluczeniu z postępowania na podstawie art. 108 ust. 1 ustawy i spełniamy warunki udziału w postępowaniu, opisane przez Zamawiającego w  opisanym w pkt  7.1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nie podlegamy wykluczeniu z postępowania na podstawie art. 109 ust. 1 pkt 1 i 4 ustawy i spełniamy warunki udziału w postępowaniu, opisane przez Zamawiającego w  opisanym w pkt od  7.2 do 7.3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zachodzą w stosunku do mnie podstawy wykluczenia z postępowania na podstawie art. ………………….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nie podlegamy wykluczeniu z postępowania na podstawie art. 109 ust. 1 pkt 1 ustawy i spełniamy warunki udziału w postępowaniu, opisane przez Zamawiającego w  opisanym w pkt. 7.4 do 7.5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 </w:t>
      </w:r>
      <w:r>
        <w:rPr>
          <w:rFonts w:cs="Arial" w:ascii="Arial" w:hAnsi="Arial"/>
          <w:lang w:val="pl-PL"/>
        </w:rPr>
        <w:t>Oświadczamy, że posiadamy niezbędną wiedzę oraz stosowne doświadczenie</w:t>
      </w:r>
    </w:p>
    <w:p>
      <w:pPr>
        <w:pStyle w:val="Paragraf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alające </w:t>
      </w:r>
      <w:r>
        <w:rPr>
          <w:rFonts w:cs="Arial" w:ascii="Arial" w:hAnsi="Arial"/>
          <w:bCs/>
          <w:sz w:val="22"/>
          <w:szCs w:val="22"/>
        </w:rPr>
        <w:t xml:space="preserve">na wykonanie Przedmiotu umowy w sposób należyty, o wysokim stopniu jakości oraz dysponuje potencjałem kadrowym, technicznym, i finansowym niezbędnym do wykonania Umowy. </w:t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i akceptujemy treść SWZ, ze szczególnym uwzględnieniem: opisu przedmiotu zamówienia (pkt 4 SWZ), szczegółowym opisem przedmiotu zamówienia (załącznik nr 1 do SWZ), projektowanych postanowień umowy (załącznik nr 4 do SWZ)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7. Oświadczamy, że uważamy się za związanych ofertą na czas wskazany w SWZ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8. 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9. Informujemy  Zamawiającego, że wybór naszej oferty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e będzie prowadzić do powstania u Zamawiającego obowiązku podatkowego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Będzie prowadzić do powstania obowiązku podatkowego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2/2023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Art.%1"/>
      <w:lvlJc w:val="left"/>
      <w:pPr>
        <w:tabs>
          <w:tab w:val="num" w:pos="541"/>
        </w:tabs>
        <w:ind w:left="179" w:hanging="0"/>
      </w:pPr>
    </w:lvl>
    <w:lvl w:ilvl="1">
      <w:start w:val="1"/>
      <w:numFmt w:val="decimal"/>
      <w:lvlText w:val="§ %2"/>
      <w:lvlJc w:val="left"/>
      <w:pPr>
        <w:tabs>
          <w:tab w:val="num" w:pos="737"/>
        </w:tabs>
        <w:ind w:left="73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1"/>
        </w:tabs>
        <w:ind w:left="901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261"/>
        </w:tabs>
        <w:ind w:left="126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621"/>
        </w:tabs>
        <w:ind w:left="162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462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mallCaps/>
      <w:sz w:val="24"/>
      <w:szCs w:val="24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mallCaps/>
      <w:sz w:val="24"/>
      <w:szCs w:val="24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smallCaps/>
      <w:sz w:val="24"/>
      <w:szCs w:val="24"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mallCaps/>
      <w:sz w:val="24"/>
      <w:szCs w:val="24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>
      <w:b w:val="false"/>
      <w:sz w:val="20"/>
      <w:szCs w:val="20"/>
      <w:u w:val="no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smallCaps/>
      <w:sz w:val="24"/>
      <w:szCs w:val="24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mallCaps/>
      <w:sz w:val="24"/>
      <w:szCs w:val="24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ykul">
    <w:name w:val="Artykul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aragraf2">
    <w:name w:val="Paragraf 2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punkt">
    <w:name w:val="Ppunkt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3-11-07T14:34:00Z</dcterms:modified>
  <cp:revision>8</cp:revision>
  <dc:subject/>
  <dc:title>____________________,  _________________________</dc:title>
</cp:coreProperties>
</file>