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e-mail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Gmina Miasta Rypin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u w:val="single"/>
        </w:rPr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ab/>
        <w:t xml:space="preserve">W odpowiedzi na ogłoszenie nr ...... o zamówieniu publicznym, prowadzonym </w:t>
        <w:br/>
        <w:t xml:space="preserve">w trybie przetargu nieograniczonego na realizację zadania pod nazwą </w:t>
      </w:r>
      <w:r>
        <w:rPr>
          <w:rFonts w:cs="Calibri" w:ascii="Calibri" w:hAnsi="Calibri"/>
          <w:b/>
          <w:bCs/>
          <w:i/>
          <w:iCs/>
          <w:u w:val="single"/>
        </w:rPr>
        <w:t>„</w:t>
      </w:r>
      <w:r>
        <w:rPr>
          <w:rFonts w:cs="Calibri" w:ascii="Calibri" w:hAnsi="Calibri"/>
          <w:b/>
          <w:i/>
          <w:iCs/>
          <w:u w:val="single"/>
        </w:rPr>
        <w:t xml:space="preserve">Odbiór </w:t>
        <w:br/>
        <w:t>i zagospodarowanie odpadów komunalnych z terenu Gminy Miasta Rypin od 01.08.2024 r. do 31.12.2024 r.”</w:t>
      </w:r>
      <w:r>
        <w:rPr>
          <w:rFonts w:cs="Calibri" w:ascii="Calibri" w:hAnsi="Calibri"/>
          <w:bCs/>
          <w:iCs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Oferujemy wykonanie przedmiotu zamówienia, zgodnie z dokumentami postepowania, za cenę wyliczoną w następujący sposób:</w:t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Odbiór i zagospodarowanie odpadów (I) + Obsługa Punktu Selektywnej Zbiórki Odpadów Komunalnych oraz zagospodarowanie odpadów (II):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tość brutto (I + II) </w:t>
      </w:r>
      <w:r>
        <w:rPr>
          <w:rFonts w:cs="Calibri" w:ascii="Calibri" w:hAnsi="Calibri"/>
        </w:rPr>
        <w:t xml:space="preserve">................................................................................zł </w:t>
      </w:r>
    </w:p>
    <w:p>
      <w:pPr>
        <w:pStyle w:val="TextBodyIndent"/>
        <w:spacing w:lineRule="auto" w:line="480"/>
        <w:rPr/>
      </w:pPr>
      <w:r>
        <w:rPr>
          <w:rFonts w:cs="Calibri" w:ascii="Calibri" w:hAnsi="Calibri"/>
        </w:rPr>
        <w:t xml:space="preserve">(słownie: .......................................................................................................) </w:t>
      </w:r>
    </w:p>
    <w:p>
      <w:pPr>
        <w:pStyle w:val="TextBodyIndent"/>
        <w:spacing w:lineRule="auto" w:line="480"/>
        <w:rPr/>
      </w:pPr>
      <w:r>
        <w:rPr/>
        <w:t>Obliczenia w tabeli należy dokonać zgodnie z podanymi wzorami.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6"/>
        <w:gridCol w:w="1467"/>
        <w:gridCol w:w="1319"/>
        <w:gridCol w:w="1375"/>
        <w:gridCol w:w="1949"/>
        <w:gridCol w:w="1949"/>
      </w:tblGrid>
      <w:tr>
        <w:trPr>
          <w:trHeight w:val="342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ór i zagospodarowanie odpadów z terenów nieruchomości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do odbioru i zagospodarowania odpadów w okresie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egregowane (zmieszane) odpady komuna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odpady (odpady ulegające biodegradacji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i tektura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kowania z papieru </w:t>
              <w:br/>
              <w:t>i tektu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ale/opakowania z metali, tworzywa sztuczne/ opakowania z tworzyw sztucznych, opakowania wielomateriałow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ło/opakowania ze szkł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niewymienione frakcje odpadów zbierane w sposób selektywny-popió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ługa Punktu Selektywnej Zbiórki Odpadów Komunalnych oraz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do odbioru i zagospodarowania odpadów w okresie realizacji z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z cegla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ady innych materiałów ceramicznych i elementów wyposaż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i tektu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a zawierające freo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ki inne niż wymienione </w:t>
              <w:br/>
              <w:t>w 20 01 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erie i akumulatory inne niż wym. w 20 01 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niewymienione frakcje odpadów zbierane w sposób selektywny -popió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niewymienione odpad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termin płatności faktur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(dni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Zamawiający wymaga zadeklarowania przez Wykonawcę terminu płatności nie krótszego niż 21 dni i nie dłuższego niż 30 dni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ku wpisania w Formularzu ofertowym terminu płatności Zamawiający do oceny ofert przyjmie termin 21 dni. W przypadku wpisania terminu płatności powyżej </w:t>
        <w:br/>
        <w:t>30 dni Zamawiający do oceny ofert przyjmie termin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azdy przystosowane do odbierania zmieszanych odpadów komunalnych lub selektywnie zebranych odpadów komunalnych spełniające normę emisji spalin minimum EURO 6, które zostaną skierowane do realizacji zamówienia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23"/>
        <w:gridCol w:w="402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rejestracyj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odpadów odbieranyc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pojaz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świadczamy, że odebrane odpady komunalne od właścicieli nieruchomości będą przekazywane do następujących instalacji, w szczególności instalacji komunalnych do przetwarzania odpadów komunalnych lub podmiotom zbierającym odpady**: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rodzaj odpadów oraz nazwę i adres instalacji lub podmiotu zbierającego odpad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861"/>
      </w:tblGrid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nstalacja (nazwa i adres)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b podmiot zbierający odpady</w:t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esegregowane (zmieszane) odpady komunaln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odpady (odpady ulegające biodegradacji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ier i tektura /Opakowania z papieru </w:t>
              <w:br/>
              <w:t>i tektur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e/opakowania z metali, tworzywa sztuczne/ opakowania z tworzyw sztucznych, opakowania wielomateriałow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kło/opakowania ze szkł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niewymienione frakcje odpadów zbierane w sposób selektywny-popió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godnie z art. 6d ust. 4 pkt 5 ustawy z dnia 13 września 1996 r. o utrzymaniu czystości i porządku w gminach (t.j. Dz.U. z 2024 r. poz. 399), Zamawiający zobowiązuje Wykonawcę do wskazania w ofercie instalacji, w szczególności instalacji komunalnych do przetwarzania odpadów komunalnych, do których podmiot odbierający odpady komunalne od właścicieli nieruchomości będzie przekazywał odebrane odpady.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przypadku niewielkiej ilości odebranych odpadów selektywnie zbieranych, niepodlegających przekazaniu do instalacji komunalnych, możliwe jest wskazanie podmiotu zbierającego te odpady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d przekazaniem odpadów do ww. instalacji odpady </w:t>
        <w:br/>
        <w:t xml:space="preserve">będą*/nie będą* magazynowane na terenie bazy magazynowo-transportowej – </w:t>
      </w:r>
      <w:r>
        <w:rPr>
          <w:rFonts w:cs="Calibri" w:ascii="Calibri" w:hAnsi="Calibri"/>
          <w:b/>
          <w:i/>
          <w:sz w:val="28"/>
          <w:szCs w:val="28"/>
          <w:u w:val="single"/>
        </w:rPr>
        <w:t>wskazanie obowiązkowe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y że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2) wybór naszej oferty będzie prowadził do powstania u zamawiającego obowiązku podatkowego zgodnie z przepisami o podatku od towarów i usług. Powyższy obowiązek podatkowy będzie dotyczył …………………………… objętych przedmiotem zamówienia, a ich wartość netto (bez kwoty podatku) będzie wynosiła …………………………...  zł.*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 na warunkach określonych w SW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ważamy się za związanych niniejszą ofertą przez okres wskazany w SW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kceptujemy warunki płatności określone przez Zamawiającego Projektowanych postanowieniach umowy dołączonych do SWZ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 zrealizujemy w terminie wskazanym w SWZ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jesteśmy świadomi, że na podstawie art. 297 §1 Ustawy z dnia 6 czerwca 1997 roku Kodeks karny (t.j. Dz. U. z 2024 roku, poz. 17) </w:t>
      </w:r>
      <w:r>
        <w:rPr>
          <w:rFonts w:cs="Calibri" w:ascii="Calibri" w:hAnsi="Calibri"/>
          <w:i/>
          <w:iCs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wypełniliśmy obowiązki informacyjne przewidziane w art. 13 lub </w:t>
        <w:br/>
        <w:t>art. 14 RODO</w:t>
      </w:r>
      <w:r>
        <w:rPr>
          <w:rStyle w:val="Odwoanieprzypisudolnego1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Odwoanieprzypisudolnego1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*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Uwaga:</w:t>
      </w:r>
      <w:r>
        <w:rPr>
          <w:rFonts w:cs="Calibri" w:ascii="Calibri" w:hAnsi="Calibri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</w:t>
        <w:br/>
        <w:t>o zwalczaniu nieuczciwej konkurencji (t.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wykazania spełniania warunków udziału w postępowaniu, powołujemy się na zasoby poniższych podmiotów na zasadach określonych w art. 118 ust. 1 Pzp*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miotu: __________ w zakresie _______________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miotu: __________ w zakresie _______________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mierzamy powierzyć podwykonawcom wykonanie następujących części zamówieni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części dotyczącej  __________ podwykonawcy  ________*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sposób reprezentacji spółki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/konsorcjum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dla potrzeb niniejszego zamówienia jest następując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świadczam wniesienie wadiu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sokości:</w:t>
        <w:tab/>
        <w:t>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formie:</w:t>
        <w:tab/>
        <w:t>…………………………..</w:t>
        <w:tab/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</w:rPr>
        <w:t>Bank i numer konta, na które ma zostać zwrócone wadium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........................... kolejno ponumerowanych stronach składamy całość oferty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w sprawie kategorii przedsiębiorstw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kwalifikowany jest jako (proszę o postawienie znaku X przy właściwej kategorii przedsiębiorstwa)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7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informacja ma wyłącznie charakter statystycz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res email, na który można przekazywać informacje </w:t>
              <w:br/>
              <w:t xml:space="preserve">i zawiadomieni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Imię i nazwisko osoby upoważnionej do kontaktowania się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Calibri" w:hAnsi="Calibri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  <w:p>
      <w:pPr>
        <w:pStyle w:val="Footnote"/>
        <w:jc w:val="both"/>
        <w:rPr/>
      </w:pPr>
      <w:r>
        <w:rPr>
          <w:rStyle w:val="Znakiprzypiswdolnych"/>
          <w:rFonts w:cs="Calibri" w:ascii="Calibri" w:hAnsi="Calibri"/>
        </w:rPr>
        <w:t>?</w:t>
      </w:r>
      <w:r>
        <w:rPr>
          <w:rFonts w:cs="Calibri" w:ascii="Calibri" w:hAnsi="Calibri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color w:val="000000"/>
        </w:rPr>
        <w:t>Wpisać w przypadku wniesienia wadium w formie pieniądza</w:t>
      </w:r>
    </w:p>
    <w:p>
      <w:pPr>
        <w:pStyle w:val="Footnote"/>
        <w:rPr/>
      </w:pPr>
      <w:r>
        <w:rPr>
          <w:rFonts w:cs="Calibri" w:ascii="Calibri" w:hAnsi="Calibri"/>
          <w:iCs/>
          <w:color w:val="000000"/>
        </w:rPr>
        <w:t>*</w:t>
      </w:r>
      <w:r>
        <w:rPr>
          <w:rFonts w:cs="Calibri" w:ascii="Calibri" w:hAnsi="Calibri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/>
        <w:i/>
        <w:iCs/>
        <w:sz w:val="18"/>
      </w:rPr>
    </w:pPr>
    <w:r>
      <w:rPr>
        <w:rFonts w:cs="Calibri" w:ascii="Calibri" w:hAnsi="Calibri"/>
        <w:b w:val="false"/>
        <w:bCs w:val="false"/>
        <w:i/>
        <w:iCs/>
        <w:sz w:val="18"/>
      </w:rPr>
      <w:t>Załącznik Nr 2 do SWZ</w:t>
    </w:r>
  </w:p>
  <w:p>
    <w:pPr>
      <w:pStyle w:val="Header"/>
      <w:rPr>
        <w:rFonts w:ascii="Calibri" w:hAnsi="Calibri" w:cs="Calibri"/>
        <w:b/>
        <w:b/>
        <w:bCs/>
        <w:i/>
        <w:i/>
        <w:iCs/>
        <w:sz w:val="18"/>
      </w:rPr>
    </w:pPr>
    <w:r>
      <w:rPr>
        <w:rFonts w:cs="Calibri" w:ascii="Calibri" w:hAnsi="Calibri"/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</w:pPr>
    <w:rPr>
      <w:rFonts w:eastAsia="Calibri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6:00Z</dcterms:created>
  <dc:creator>Lewandowska</dc:creator>
  <dc:description/>
  <cp:keywords/>
  <dc:language>en-US</dc:language>
  <cp:lastModifiedBy>Joanna Lewandowska</cp:lastModifiedBy>
  <cp:lastPrinted>2020-01-21T09:13:00Z</cp:lastPrinted>
  <dcterms:modified xsi:type="dcterms:W3CDTF">2024-06-26T11:13:00Z</dcterms:modified>
  <cp:revision>38</cp:revision>
  <dc:subject/>
  <dc:title/>
</cp:coreProperties>
</file>