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1089220139" r:id="rId2"/>
        </w:objec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</w:t>
        <w:tab/>
        <w:tab/>
        <w:tab/>
        <w:tab/>
        <w:tab/>
        <w:tab/>
        <w:tab/>
      </w:r>
      <w:r>
        <w:rPr>
          <w:rFonts w:cs="Calibri" w:ascii="Calibri" w:hAnsi="Calibri"/>
          <w:b/>
          <w:lang w:eastAsia="ar-SA"/>
        </w:rPr>
        <w:t>ZAŁĄCZNIK NR 2</w:t>
      </w:r>
      <w:r>
        <w:rPr>
          <w:rFonts w:cs="Calibri" w:ascii="Calibri" w:hAnsi="Calibri"/>
          <w:sz w:val="22"/>
          <w:szCs w:val="22"/>
          <w:lang w:eastAsia="ar-SA"/>
        </w:rPr>
        <w:t xml:space="preserve">                      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WZÓR U M O W Y  NR FZ.38.124.2024.AS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left="2124" w:hanging="0"/>
        <w:jc w:val="both"/>
        <w:rPr/>
      </w:pPr>
      <w:r>
        <w:rPr>
          <w:rFonts w:cs="Calibri" w:ascii="Calibri" w:hAnsi="Calibri"/>
          <w:sz w:val="22"/>
          <w:szCs w:val="22"/>
        </w:rPr>
        <w:t>Zawarta w dniu ………………………………… 2024 r. pomiędzy:</w:t>
      </w:r>
    </w:p>
    <w:p>
      <w:pPr>
        <w:pStyle w:val="TextBody"/>
        <w:spacing w:before="0" w:after="0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Toruńskie Wodociągi Sp. z o.o.,</w:t>
      </w:r>
      <w:r>
        <w:rPr>
          <w:rFonts w:cs="Calibri" w:ascii="Calibri" w:hAnsi="Calibri"/>
          <w:sz w:val="22"/>
          <w:szCs w:val="22"/>
        </w:rPr>
        <w:t xml:space="preserve"> 87-100 Toruń, ul. Rybaki 31-35,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o kapitale zakładowym w wysokości 390986500,00 zł, zwaną dalej „Zamawiającym” lub „Stroną”, reprezentowaną przez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dysława Majewskiego</w:t>
        <w:tab/>
        <w:tab/>
        <w:tab/>
        <w:tab/>
        <w:t xml:space="preserve"> Prezesa Zarządu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demara Daraża</w:t>
        <w:tab/>
        <w:tab/>
        <w:tab/>
        <w:tab/>
        <w:tab/>
        <w:t xml:space="preserve"> Z-cę Preze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Firm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…..……</w:t>
        <w:tab/>
        <w:tab/>
        <w:tab/>
        <w:t>REGON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niku postępowania przeprowadzonego poprzez platformę zakupową Open Nexus  </w:t>
      </w:r>
      <w:r>
        <w:rPr>
          <w:rFonts w:cs="Calibri" w:ascii="Calibri" w:hAnsi="Calibri"/>
        </w:rPr>
        <w:t xml:space="preserve">w trybie  zapytania ofertowego § 5 pkt. II  </w:t>
      </w:r>
      <w:r>
        <w:rPr>
          <w:rFonts w:cs="Calibri" w:ascii="Calibri" w:hAnsi="Calibri"/>
          <w:sz w:val="22"/>
          <w:szCs w:val="22"/>
        </w:rPr>
        <w:t>Regulaminu udzielania zamówień na dostawy, usługi      i roboty budowlane w Spółce Toruńskie Wodociągi Sp. z o. o. Strony postanawiają zawrzeć umowę następującej treści:</w:t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niniejszej umowy jest dostawa chloru ciekłego w beczkach w ilości ok. 16 ton do siedziby Zamawiającego – Wydział Produkcji Wody, ul. Dworcowa 1B, 87-162 Lubicz,  zgodnie       z załącznikiem nr 1A (formularz oferty), który stanowi integralną część niniejszej umowy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zawiera się na okres 24 miesięcy liczonych od dnia zawarcia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Niniejsza umowa obowiązuje przez okres wskazany w § 1 ust. 2 lub do czasu zrealizowania zakresu rzeczowego określonego w § 1 ust. 1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00" w:firstLine="348"/>
        <w:jc w:val="both"/>
        <w:rPr/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ind w:left="390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jęty umową może zostać zredukowany przez Zamawiającego,                  z uwzględnieniem własnych potrzeb, o maksymalnie 30% całego zamówienia,  Wykonawcy nie przysługują z tego tytułu żadne roszcz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realizowana będzie częściami. Miejsce dostawy i ilość określa zawsze przedstawiciel Zamawiającego, przesyłając pisemne zlecenie za pośrednictwem Platformy Zakupowej Open – Nexus na wskazany przez Wykonawcę adres e-mail: 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będą się odbywały w terminie 5 dni roboczych od złożenia zamówienia w sposób określony w § 2 ust. 2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"/>
        <w:ind w:left="353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cyjne wynagrodzenie wynikające z realizacji przedmiotu umowy wynosi netto …………………………………..(słownie………………………………………………………………………………………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nagrodzenia każdorazowo doliczony zostanie podatek VAT w wysokości obowiązującej na dzień wystawienia faktury VAT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przez Zamawiającego na rzecz Wykonawcy nastąpi na podstawie faktury VAT wystawionej przez Wykonawcę, w terminie 30 dni od daty dostarczenia faktury VAT Zamawiającemu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każdorazowo wystawiana będzie po odbiorze przez Zamawiającego dostawy częściowej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ej § 2 ust 2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ości nastąpi na rachunek rozliczeniowy, widniejący w elektronicznym wykazie podatników VAT, udostępnionym przez Szefa Krajowej Administracji Skarbowej, o numerze ……..………………………………………………………………………………………………….………….., z zastosowaniem mechanizmu podzielonej płatności zgodnie z przepisami prawa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fakturze Wykonawca zobowiązany jest wpisać numer umowy, na podstawie, której została wystawiona faktura. W przypadku braku powyższego numeru faktura zostanie odesłana do Wykonawcy, jako wystawiona nieprawidłowo. W takiej sytuacji brak zapłaty nie będzie traktowany, jako opóźnienie Zamawiającego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mawiający, zgodnie z art. 4 ust. 3 i ust. 4 ustawy z dnia 9 listopada 2018 r. o elektronicznym fakturowaniu w zamówieniach publicznych, koncesjach na roboty budowlane lub usługi oraz partnerstwie publiczno - prywatnym (tekst jedn. Dz. U. z 2020 r. poz. 1666) w związku z brakiem konieczności zastosowania ustawy z dnia 11 września 2019 r. Prawo zamówień publicznych (tekst. jedn. Dz. U. z 2023 r. poz. 1605 ze zm.), </w:t>
      </w:r>
      <w:r>
        <w:rPr>
          <w:rFonts w:cs="Calibri" w:ascii="Calibri" w:hAnsi="Calibri"/>
          <w:b/>
          <w:bCs/>
          <w:sz w:val="22"/>
          <w:szCs w:val="22"/>
        </w:rPr>
        <w:t>wyłącza</w:t>
      </w:r>
      <w:r>
        <w:rPr>
          <w:rFonts w:cs="Calibri" w:ascii="Calibri" w:hAnsi="Calibri"/>
          <w:sz w:val="22"/>
          <w:szCs w:val="22"/>
        </w:rPr>
        <w:t xml:space="preserve">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Dz. U. z 2023 r. poz. 1790 ze zm.) Zamawiający oświadcza, że spółka Toruńskie Wodociągi Spółka z ograniczoną odpowiedzialnością z siedzibą w Toruniu  (87-100 Toruń), przy ulicy Rybaki 31-35, wpisana do rejestru przedsiębiorców KRS pod numerem 0000014934,  NIP 9562018145, REGON 871243538 posiada status dużego przedsiębiorc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iCs/>
          <w:sz w:val="22"/>
          <w:szCs w:val="22"/>
        </w:rPr>
        <w:t>nie wyraża</w:t>
      </w:r>
      <w:r>
        <w:rPr>
          <w:rFonts w:cs="Calibri" w:ascii="Calibri" w:hAnsi="Calibri"/>
          <w:bCs/>
          <w:iCs/>
          <w:sz w:val="22"/>
          <w:szCs w:val="22"/>
        </w:rPr>
        <w:t xml:space="preserve"> zgody, o której mowa w art. 106 na ust. 2 ustawy z dnia 11 marca 2004 r. o podatku od towarów i usług (</w:t>
      </w:r>
      <w:r>
        <w:rPr>
          <w:rFonts w:cs="Calibri" w:ascii="Calibri" w:hAnsi="Calibri"/>
          <w:sz w:val="22"/>
          <w:szCs w:val="22"/>
        </w:rPr>
        <w:t>Dz. U. z 2022 r. poz. 931 ze zm</w:t>
      </w:r>
      <w:r>
        <w:rPr>
          <w:rFonts w:cs="Calibri" w:ascii="Calibri" w:hAnsi="Calibri"/>
          <w:bCs/>
          <w:iCs/>
          <w:sz w:val="22"/>
          <w:szCs w:val="22"/>
        </w:rPr>
        <w:t>.), na otrzymywanie ustrukturyzowanych faktur przy użyciu Krajowego Systemu e-Faktur, (dalej zwanym „KSeF”)         w okresie fakultatywnego stosowania KSeF.</w:t>
      </w:r>
    </w:p>
    <w:p>
      <w:pPr>
        <w:pStyle w:val="Tekstpodstawowy3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.</w:t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apewnia, że towar jest wolny od wad fizycznych i spełnia wszystkie parametry, oraz posiada wszystkie cechy wskazane w ofercie – załączniku do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wystąpienia wady fizycznej rzeczy składającej się na towar, uniemożliwiającej korzystanie z niego zgodnie z przeznaczeniem, Wykonawca zobowiązuje się wymiany wadliwej rzeczy na wolną od wad, oraz pokrycia wszelkich kosztów, jakie wiążą się z wymianą wadliwej rzeczy, w terminie</w:t>
      </w:r>
      <w:r>
        <w:rPr>
          <w:rFonts w:cs="Calibri" w:ascii="Calibri" w:hAnsi="Calibri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sz w:val="22"/>
          <w:szCs w:val="22"/>
        </w:rPr>
        <w:t xml:space="preserve"> dn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udziela Zamawiającemu gwarancji jakości na towar na okres 12 miesięcy, licząc od dnia wydania danej partii towar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miany towaru w okresie gwarancji na wolny od wad                  w terminie</w:t>
      </w:r>
      <w:r>
        <w:rPr>
          <w:rFonts w:cs="Calibri" w:ascii="Calibri" w:hAnsi="Calibri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sz w:val="22"/>
          <w:szCs w:val="22"/>
        </w:rPr>
        <w:t xml:space="preserve"> dni od dnia pisemnego zgłoszenia wady przez Zamawiającego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ykonawca w ramach gwarancji dostarczy Zamawiającemu nową rzecz, termin gwarancji, co do tej rzeczy biegnie na nowo od chwili dostarczenia rzeczy wolnej od wad. W pozostałym przypadku termin gwarancji ulega przedłużeniu o czas, w ciągu, którego wskutek wady rzeczy Zamawiający nie mógł z niej korzystać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konywać uprawnienia z tytułu gwarancji niezależnie od uprawnień z tytułu rękojmi za wady fizyczn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.</w:t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winien dokręcać zawory na beczce w taki sposób, aby zapewniały szczelność bez ich uszkodzenia i jednocześnie nie stwarzały trudności w montażu na stanowisku pracy Zamawiając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stwierdzenia przez Zamawiającego niemożliwości otwarcia zaworów na beczce przy ich montażu na stanowisku pracy, Wykonawca własnym staraniem i na swój koszt dokona wymiany zaworów i związanych z tym odbiorów przez Transportowy Dozór Technicz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w tym względzie zostanie dokonane w trybie rekla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280"/>
        <w:ind w:left="3538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pływu ważności legalizacji beczki Zamawiający zleci Wykonawcy przeprowadzenie czynności legalizacyjnych przez Transportowy Dozór Techniczny na podstawie przedstawionej do zatwierdzenia kalkulacji.</w:t>
      </w:r>
    </w:p>
    <w:p>
      <w:pPr>
        <w:pStyle w:val="Normal"/>
        <w:spacing w:before="120" w:after="280"/>
        <w:ind w:left="3538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7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mówienia przez Wykonawcę odbywać się będzie zgodnie z przepisami o przewozie drogowym towarów niebezpiecznych (ADR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akceptuje wzory załączonych do umowy dokumentów przewozowych, które będą obowiązywać na czas umowy – wzór „A” i „B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tualizowana </w:t>
      </w:r>
      <w:r>
        <w:rPr>
          <w:rFonts w:cs="Calibri" w:ascii="Calibri" w:hAnsi="Calibri"/>
          <w:sz w:val="22"/>
          <w:szCs w:val="22"/>
          <w:lang w:val="en-US" w:eastAsia="en-US"/>
        </w:rPr>
        <w:t>karta charakterystyki substancji, karta charakterystki substancji chemicznej musi być znakowana odpowiednimi ikonami zgodnie z Rozporządzeniem (WE) nr 1272/2008 w sprawie klasyfikacji, oznakowania i pakowania (CLP) substancji i mieszani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8.</w:t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” oraz „Polityce Jakości i Środowiska Toruńskich Wodociągów Sp. z o.o.”, które stanowią załączniki do niniejszej umowy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9.</w:t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jtekstpodstawowyZnak"/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 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sekretariat@wodociagi.torun.com.pl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: 5 lat od zakończenia trwania umowy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§9 ust. 1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spacing w:lineRule="auto" w:line="276" w:before="0" w:after="200"/>
        <w:ind w:left="71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odstąpienia od umowy z przyczyn, za które odpowiada Wykonawca - 10 % wartości netto całego zamówienia,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dzień opóźnienia przekraczający termin dostawy ustalony w zamówieniu częściowym - 5% wartości umownej netto danej partii tow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późnienie Wykonawcy w wykonaniu obowiązku dostarczenia rzeczy wolnej od wady stwierdzonej przy odbiorze lub w okresie rękojmi i gwarancji w terminie określonym              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 4 ust. 2 i ust. 4 w wysokości 5% wartości netto danej partii towar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zapłacić Wykonawcy kary umowne w razie odstąpienia od umowy z przyczyn, za które odpowiada Zamawiający – 10% wartości netto umownej całego zamówienia,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3 ust.1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ma prawo do potrącenia kar umownych z wynagrodzenia Wykonawcy. </w:t>
      </w:r>
    </w:p>
    <w:p>
      <w:pPr>
        <w:pStyle w:val="Akapitzlist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1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,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Przetargi/Regulaminy”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ab/>
        <w:tab/>
        <w:t xml:space="preserve">   .............................................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">
    <w:name w:val="Akapit"/>
    <w:basedOn w:val="Normal"/>
    <w:qFormat/>
    <w:pPr>
      <w:ind w:left="1134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1:00Z</dcterms:created>
  <dc:creator>Tomasz Kotowski</dc:creator>
  <dc:description/>
  <cp:keywords/>
  <dc:language>en-US</dc:language>
  <cp:lastModifiedBy>Aneta Sztuczka</cp:lastModifiedBy>
  <cp:lastPrinted>2023-04-18T08:20:00Z</cp:lastPrinted>
  <dcterms:modified xsi:type="dcterms:W3CDTF">2024-06-17T10:01:00Z</dcterms:modified>
  <cp:revision>143</cp:revision>
  <dc:subject/>
  <dc:title/>
</cp:coreProperties>
</file>