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Ś.271.16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Przebudowa dróg na terenie Gminy Miasto Zgierz w ramach zadań budżetowych: „Przebudowa dróg na terenie Gminy Miasto Zgierz – ul. Dubois, ul. Działkowa” oraz „Budowa i modernizacja infrastruktury drogowej na terenie Gminy Miasto Zgierz”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4-03-13T13:50:00Z</cp:lastPrinted>
  <dcterms:modified xsi:type="dcterms:W3CDTF">2024-05-24T11:59:00Z</dcterms:modified>
  <cp:revision>121</cp:revision>
  <dc:subject/>
  <dc:title>Znak sprawy</dc:title>
</cp:coreProperties>
</file>