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10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6 do SWZ</w:t>
      </w:r>
    </w:p>
    <w:p>
      <w:pPr>
        <w:pStyle w:val="Normal"/>
        <w:widowControl w:val="false"/>
        <w:suppressAutoHyphens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dotyczące usług, które wykonają poszczególni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rganizacja i przeprowadzenie 7-dniowej (6 noclegów) wycieczki dydaktyczno- rekreacyjnej dla dzieci i młodzieży przebywających w rodzinnej pieczy zastępczej z terenu Powiatu Krapkowickiego”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pacing w:val="-2"/>
          <w:w w:val="10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zxx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 w:before="170" w:after="170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zxx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Cambria" w:cs="Calibri" w:ascii="Calibri" w:hAnsi="Calibri"/>
                <w:i/>
                <w:kern w:val="2"/>
                <w:sz w:val="22"/>
                <w:szCs w:val="22"/>
                <w:lang w:eastAsia="zxx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2637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D</w:t>
      </w:r>
      <w:bookmarkStart w:id="0" w:name="__DdeLink__1742_210383595511"/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4244" w:hanging="0"/>
              <w:rPr/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Wykonawca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4244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6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Oświadczam, że wszystkie informacje podane w powyższych oświadczeniach są aktualne i zgodne z  prawdą.</w:t>
      </w:r>
      <w:bookmarkEnd w:id="0"/>
    </w:p>
    <w:p>
      <w:pPr>
        <w:pStyle w:val="Normal"/>
        <w:widowControl w:val="false"/>
        <w:suppressAutoHyphens w:val="true"/>
        <w:rPr>
          <w:rFonts w:ascii="Calibri" w:hAnsi="Calibri" w:eastAsia="Times New Roman" w:cs="Calibri"/>
          <w:i/>
          <w:i/>
          <w:color w:val="FF0000"/>
          <w:kern w:val="2"/>
          <w:lang w:eastAsia="zh-CN"/>
        </w:rPr>
      </w:pP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>(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lang w:eastAsia="zxx"/>
        </w:rPr>
        <w:t>Należy opatrzyć elektronicznym podpisem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 xml:space="preserve">osoby lub osób uprawnionych do zaciągania zobowiązań cywilno-prawnych 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lang w:eastAsia="zxx"/>
        </w:rPr>
        <w:t>w imieniu Wykonawcy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1" w:name="_Hlk71895650"/>
    <w:bookmarkStart w:id="2" w:name="_Hlk71895649"/>
    <w:bookmarkStart w:id="3" w:name="_Hlk71634555"/>
    <w:bookmarkStart w:id="4" w:name="_Hlk71634554"/>
    <w:bookmarkEnd w:id="1"/>
    <w:bookmarkEnd w:id="2"/>
    <w:bookmarkEnd w:id="3"/>
    <w:bookmarkEnd w:id="4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5" w:name="_Hlk71895650"/>
    <w:bookmarkStart w:id="6" w:name="_Hlk71895649"/>
    <w:bookmarkStart w:id="7" w:name="_Hlk71634555"/>
    <w:bookmarkStart w:id="8" w:name="_Hlk71634554"/>
    <w:bookmarkStart w:id="9" w:name="_Hlk71895650"/>
    <w:bookmarkStart w:id="10" w:name="_Hlk71895649"/>
    <w:bookmarkStart w:id="11" w:name="_Hlk71634555"/>
    <w:bookmarkStart w:id="12" w:name="_Hlk71634554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6-30T08:30:00Z</dcterms:modified>
  <cp:revision>68</cp:revision>
  <dc:subject/>
  <dc:title>           </dc:title>
</cp:coreProperties>
</file>