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sz w:val="24"/>
          <w:szCs w:val="24"/>
          <w:shd w:fill="FFFFFD" w:val="clear"/>
        </w:rPr>
        <w:t xml:space="preserve">Oświadczam, że niżej wymienione osoby będą uczestniczyć w realizacji zamówienia publicznego na zadanie pn.: </w:t>
      </w: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>„</w:t>
      </w:r>
      <w:bookmarkStart w:id="0" w:name="_Hlk179966209"/>
      <w:bookmarkStart w:id="1" w:name="_Hlk124422849"/>
      <w:bookmarkEnd w:id="1"/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>Budowa boiska „Orlik” w Ramsowie w formule zaprojektuj i wybuduj”</w:t>
      </w:r>
      <w:bookmarkEnd w:id="0"/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6945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alifikacje 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ROWNIK BUDOWY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pl-PL"/>
              </w:rPr>
              <w:t>Uprawnienia budowlane nr……………..…do kierowania robotami budowlanymi w specjalności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 zakresi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data wydania uprawnień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ANT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Uprawnienia budowlane nr……………..…do w specjalnośc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 zakresi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data wydania uprawnień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10635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jc w:val="right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5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85820</wp:posOffset>
          </wp:positionH>
          <wp:positionV relativeFrom="paragraph">
            <wp:posOffset>-285750</wp:posOffset>
          </wp:positionV>
          <wp:extent cx="2110105" cy="8020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bookmarkStart w:id="2" w:name="_Hlk124422834"/>
    <w:bookmarkStart w:id="3" w:name="_Hlk124422833"/>
    <w:bookmarkEnd w:id="2"/>
    <w:bookmarkEnd w:id="3"/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20"/>
        <w:szCs w:val="20"/>
      </w:rPr>
    </w:pPr>
    <w:bookmarkStart w:id="4" w:name="_Hlk124422834"/>
    <w:bookmarkStart w:id="5" w:name="_Hlk124422833"/>
    <w:bookmarkStart w:id="6" w:name="_Hlk179966380"/>
    <w:bookmarkStart w:id="7" w:name="_Hlk179966379"/>
    <w:bookmarkStart w:id="8" w:name="_Hlk179966274"/>
    <w:bookmarkStart w:id="9" w:name="_Hlk179966273"/>
    <w:bookmarkEnd w:id="4"/>
    <w:bookmarkEnd w:id="5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9985</wp:posOffset>
          </wp:positionH>
          <wp:positionV relativeFrom="paragraph">
            <wp:posOffset>83185</wp:posOffset>
          </wp:positionV>
          <wp:extent cx="1743075" cy="6623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bCs/>
        <w:sz w:val="20"/>
        <w:szCs w:val="20"/>
      </w:rPr>
      <w:t>„</w:t>
    </w:r>
    <w:bookmarkEnd w:id="6"/>
    <w:bookmarkEnd w:id="7"/>
    <w:bookmarkEnd w:id="8"/>
    <w:bookmarkEnd w:id="9"/>
    <w:r>
      <w:rPr>
        <w:rFonts w:cs="Book Antiqua" w:ascii="Book Antiqua" w:hAnsi="Book Antiqua"/>
        <w:b/>
        <w:bCs/>
        <w:sz w:val="20"/>
        <w:szCs w:val="20"/>
      </w:rPr>
      <w:t>Budowa boiska „Orlik” w Ramsowie w formule zaprojektuj i wybuduj”.</w:t>
    </w:r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Agnieszka Kądzielawa</cp:lastModifiedBy>
  <cp:lastPrinted>2018-02-22T11:40:00Z</cp:lastPrinted>
  <dcterms:modified xsi:type="dcterms:W3CDTF">2025-04-24T08:20:00Z</dcterms:modified>
  <cp:revision>120</cp:revision>
  <dc:subject/>
  <dc:title/>
</cp:coreProperties>
</file>