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        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19.09.2023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spacing w:lineRule="auto" w:line="276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276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276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276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spacing w:lineRule="auto" w:line="276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276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276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276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276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Heading6"/>
        <w:keepNext w:val="true"/>
        <w:spacing w:lineRule="auto" w:line="276"/>
        <w:jc w:val="center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en-US" w:bidi="pl-PL"/>
        </w:rPr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OFERTY NAJKORZYSTNIEJSZEJ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en-US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en-US" w:bidi="pl-PL"/>
        </w:rPr>
        <w:t xml:space="preserve">w postępowaniu prowadzonym w trybie podstawowym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en-US" w:bidi="pl-PL"/>
        </w:rPr>
        <w:t xml:space="preserve">na podstawie art. 275 pkt. 1 ustawy Pzp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na dostawę obłożenia pola operacyjnego i bielizny operacyjnej jednorazowego użytku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dla Niepublicznego Zakładu Opieki Zdrowotnej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Szpital im. prof. Z. Religi w Słubicach Sp. z o. o.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nr sprawy: ZP/TP/11/2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Podstawa prawna: art. 253 ust. 1 i 2 w zw. z art. 239 ustawy Prawo zamówień publicznych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 xml:space="preserve">(t.j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ar-SA" w:bidi="ar-SA"/>
        </w:rPr>
        <w:t>Dz. U. z 2023 r. poz. 1605 z późn.zm.)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 xml:space="preserve">W terminie składania ofert, czyli do dnia 30.08.2023 r. do godziny 10:00 do NZOZ Szpital im. prof. Z. Religi w Słubicach Sp. z o. o. za pośrednictwem Platformy Zakupowej Zamawiającego wpłynęło 3 (trzy) oferty. Otwarcie ofert odbyło się 30.08.2023 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https://platformazakupowa.pl/pn/szpitalslubice</w:t>
        </w:r>
      </w:hyperlink>
    </w:p>
    <w:p>
      <w:pPr>
        <w:pStyle w:val="Tekstpodstawowy2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276"/>
        <w:rPr>
          <w:rFonts w:ascii="Arial" w:hAnsi="Arial" w:eastAsia="Times New Roman" w:cs="Arial"/>
          <w:b/>
          <w:b/>
          <w:bCs/>
          <w:iCs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276"/>
        <w:rPr>
          <w:rFonts w:ascii="Arial" w:hAnsi="Arial" w:eastAsia="Times New Roman" w:cs="Arial"/>
          <w:b/>
          <w:b/>
          <w:bCs/>
          <w:iCs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shd w:fill="FFFFFF" w:val="clear"/>
          <w:lang w:eastAsia="zxx" w:bidi="zxx"/>
        </w:rPr>
      </w:r>
    </w:p>
    <w:p>
      <w:pPr>
        <w:pStyle w:val="Tekstpodstawowywcity21"/>
        <w:spacing w:lineRule="auto" w:line="276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 xml:space="preserve">II.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spacing w:lineRule="auto" w:line="276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 wyniku oceny ofert, dokonanej w oparciu o przyjęte kryterium (cena brutto – 60 % oraz termin dostawy – 40 %) Zamawiający udziela zamówienia publicznego w przedmiotowym postępowaniu Wykonawcy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1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1193" w:type="dxa"/>
        <w:jc w:val="left"/>
        <w:tblInd w:w="-1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2490"/>
        <w:gridCol w:w="2385"/>
        <w:gridCol w:w="2145"/>
        <w:gridCol w:w="3396"/>
      </w:tblGrid>
      <w:tr>
        <w:trPr>
          <w:trHeight w:val="645" w:hRule="exac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00" w:hRule="exac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Tahoma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Fapomed Polska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Tahoma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ul. Okopowa 47/5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Tahoma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01-059 Warszaw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Tahoma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60,00 pkt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40,00 pkt </w:t>
            </w:r>
          </w:p>
        </w:tc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Sender"/>
              <w:snapToGrid w:val="false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Sender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/>
                <w:b/>
                <w:bCs/>
                <w:sz w:val="18"/>
                <w:szCs w:val="18"/>
                <w:lang w:eastAsia="zxx" w:bidi="zxx"/>
              </w:rPr>
              <w:t>Fapomed Polska Sp. z o.o.</w:t>
            </w:r>
          </w:p>
          <w:p>
            <w:pPr>
              <w:pStyle w:val="Sender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/>
                <w:b/>
                <w:bCs/>
                <w:sz w:val="18"/>
                <w:szCs w:val="18"/>
                <w:lang w:eastAsia="zxx" w:bidi="zxx"/>
              </w:rPr>
              <w:t>ul. Okopowa 47/53</w:t>
            </w:r>
          </w:p>
          <w:p>
            <w:pPr>
              <w:pStyle w:val="Sender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/>
                <w:b/>
                <w:bCs/>
                <w:sz w:val="18"/>
                <w:szCs w:val="18"/>
                <w:lang w:eastAsia="zxx" w:bidi="zxx"/>
              </w:rPr>
              <w:t>01-059 Warszawa</w:t>
            </w:r>
          </w:p>
        </w:tc>
      </w:tr>
      <w:tr>
        <w:trPr>
          <w:trHeight w:val="825" w:hRule="exac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pl-PL"/>
              </w:rPr>
              <w:t xml:space="preserve"> 100,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 w:bidi="pl-PL"/>
              </w:rPr>
              <w:t xml:space="preserve"> pkt</w:t>
            </w:r>
          </w:p>
        </w:tc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2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1087" w:type="dxa"/>
        <w:jc w:val="left"/>
        <w:tblInd w:w="-1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2490"/>
        <w:gridCol w:w="2325"/>
        <w:gridCol w:w="2190"/>
        <w:gridCol w:w="3285"/>
      </w:tblGrid>
      <w:tr>
        <w:trPr>
          <w:trHeight w:val="645" w:hRule="exact"/>
        </w:trPr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406" w:hRule="exac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49" w:hRule="exact"/>
          <w:cantSplit w:val="true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</w:rPr>
              <w:t>ul. Stefana Żeromskiego 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</w:rPr>
              <w:t>95- 200 Pabianic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xx" w:bidi="pl-PL"/>
              </w:rPr>
              <w:t>60,00 pkt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pl-PL"/>
              </w:rPr>
              <w:t>40,00 pkt.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Sender"/>
              <w:snapToGrid w:val="false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UL HARTMANN POLSK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Stefana Żeromskiego 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- 200 Pabianic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ŁĄCZNIE: 100,00 pkt.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3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1193" w:type="dxa"/>
        <w:jc w:val="left"/>
        <w:tblInd w:w="-1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2490"/>
        <w:gridCol w:w="2385"/>
        <w:gridCol w:w="2145"/>
        <w:gridCol w:w="3396"/>
      </w:tblGrid>
      <w:tr>
        <w:trPr>
          <w:trHeight w:val="645" w:hRule="exac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00" w:hRule="exac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Tahoma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Fapomed Polska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Tahoma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ul. Okopowa 47/5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Tahoma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01-059 Warszaw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Tahoma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60,00 pkt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40,00 pkt </w:t>
            </w:r>
          </w:p>
        </w:tc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Sender"/>
              <w:snapToGrid w:val="false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  <w:p>
            <w:pPr>
              <w:pStyle w:val="Sender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/>
                <w:b/>
                <w:bCs/>
                <w:sz w:val="18"/>
                <w:szCs w:val="18"/>
                <w:lang w:eastAsia="zxx" w:bidi="zxx"/>
              </w:rPr>
              <w:t>Fapomed Polska Sp. z o.o.</w:t>
            </w:r>
          </w:p>
          <w:p>
            <w:pPr>
              <w:pStyle w:val="Sender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/>
                <w:b/>
                <w:bCs/>
                <w:sz w:val="18"/>
                <w:szCs w:val="18"/>
                <w:lang w:eastAsia="zxx" w:bidi="zxx"/>
              </w:rPr>
              <w:t>ul. Okopowa 47/53</w:t>
            </w:r>
          </w:p>
          <w:p>
            <w:pPr>
              <w:pStyle w:val="Sender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/>
                <w:b/>
                <w:bCs/>
                <w:sz w:val="18"/>
                <w:szCs w:val="18"/>
                <w:lang w:eastAsia="zxx" w:bidi="zxx"/>
              </w:rPr>
              <w:t>01-059 Warszawa</w:t>
            </w:r>
          </w:p>
        </w:tc>
      </w:tr>
      <w:tr>
        <w:trPr>
          <w:trHeight w:val="825" w:hRule="exac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pl-PL"/>
              </w:rPr>
              <w:t xml:space="preserve"> 100,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 w:bidi="pl-PL"/>
              </w:rPr>
              <w:t xml:space="preserve"> pkt</w:t>
            </w:r>
          </w:p>
        </w:tc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4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1087" w:type="dxa"/>
        <w:jc w:val="left"/>
        <w:tblInd w:w="-1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2490"/>
        <w:gridCol w:w="2325"/>
        <w:gridCol w:w="2190"/>
        <w:gridCol w:w="3285"/>
      </w:tblGrid>
      <w:tr>
        <w:trPr>
          <w:trHeight w:val="645" w:hRule="exact"/>
        </w:trPr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406" w:hRule="exac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107" w:hRule="exact"/>
          <w:cantSplit w:val="true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</w:rPr>
              <w:t>ul. Stefana Żeromskiego 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</w:rPr>
              <w:t>95- 200 Pabianic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pl-PL"/>
              </w:rPr>
              <w:t>60,00 pkt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pl-PL"/>
              </w:rPr>
              <w:t>40,00 pkt.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UL HARTMANN POLSK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Stefana Żeromskiego 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- 200 Pabianic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>ŁĄCZNIE: 100,00 pkt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>Uzasadnienie wyboru oferty najkorzystniejszej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5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1087" w:type="dxa"/>
        <w:jc w:val="left"/>
        <w:tblInd w:w="-1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2490"/>
        <w:gridCol w:w="2325"/>
        <w:gridCol w:w="2190"/>
        <w:gridCol w:w="3285"/>
      </w:tblGrid>
      <w:tr>
        <w:trPr>
          <w:trHeight w:val="645" w:hRule="exact"/>
        </w:trPr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476" w:hRule="exac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99" w:hRule="exact"/>
          <w:cantSplit w:val="true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esculap Chifa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l. Tysiąclecia 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64-300 Nowy Tomyś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pl-PL"/>
              </w:rPr>
              <w:t>60,00 pkt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pl-PL"/>
              </w:rPr>
              <w:t>0,00 pkt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Aesculap Chifa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ul. Tysiąclecia 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4-300 Nowy Tomyś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ŁĄCZNIE: 60,00 pkt.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 xml:space="preserve">Adam Koniuk -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rezes Zarządu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       </w:t>
      </w:r>
      <w:r>
        <w:rPr>
          <w:rFonts w:eastAsia="Times New Roman" w:cs="Arial" w:ascii="Arial" w:hAnsi="Arial"/>
          <w:b/>
          <w:i/>
          <w:iCs/>
          <w:sz w:val="18"/>
          <w:szCs w:val="18"/>
        </w:rPr>
        <w:t>Magdalena Wiadomska – Łażewska – Wiceprezes Zarządu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y na oryginale)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  <w:t xml:space="preserve">Informację zamieszczono na Platformie Zakupowej Zamawiającego – 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i/>
            <w:iCs/>
            <w:sz w:val="18"/>
            <w:szCs w:val="18"/>
            <w:lang w:eastAsia="zxx" w:bidi="zxx"/>
          </w:rPr>
          <w:t>https://platformazakupowa.pl/pn/szpitalslubice</w:t>
        </w:r>
      </w:hyperlink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Domylnaczcionkaakapitu5">
    <w:name w:val="Domyślna czcionka akapitu5"/>
    <w:qFormat/>
    <w:rPr/>
  </w:style>
  <w:style w:type="character" w:styleId="S3">
    <w:name w:val="s3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3:00Z</dcterms:created>
  <dc:creator>iwona</dc:creator>
  <dc:description/>
  <dc:language>en-US</dc:language>
  <cp:lastModifiedBy>iwona</cp:lastModifiedBy>
  <cp:lastPrinted>2023-08-17T09:02:00Z</cp:lastPrinted>
  <dcterms:modified xsi:type="dcterms:W3CDTF">2023-09-19T11:33:00Z</dcterms:modified>
  <cp:revision>2</cp:revision>
  <dc:subject/>
  <dc:title/>
</cp:coreProperties>
</file>